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nctieomschrijving ANIOS [specialisme]   [naam instelling/ ziekenhuis] te [plaats] voor [naam aios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[Naam] was werkzaam als A(N)IOS op de afdeling [specialisme]  van</w:t>
      </w:r>
    </w:p>
    <w:p>
      <w:pPr>
        <w:pStyle w:val="Normal"/>
        <w:autoSpaceDE w:val="false"/>
        <w:rPr/>
      </w:pPr>
      <w:r>
        <w:rPr/>
        <w:t>het [naam instelling/ ziekenhuis] van [datum start] tot [datum eind]. Ze werkte … uur, …f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deze functie werkte hij/zij op de afdelingen van de ………………</w:t>
      </w:r>
    </w:p>
    <w:p>
      <w:pPr>
        <w:pStyle w:val="Normal"/>
        <w:autoSpaceDE w:val="false"/>
        <w:rPr/>
      </w:pPr>
      <w:r>
        <w:rPr/>
        <w:t>Daarnaast was hij/zij werkzaam op [ andere afdeling, bijvoorbeeld de spoedeisende hulp] voor de [specialisme] en in de diensten ook voor de [andere specialismen].</w:t>
      </w:r>
    </w:p>
    <w:p>
      <w:pPr>
        <w:pStyle w:val="Normal"/>
        <w:autoSpaceDE w:val="false"/>
        <w:rPr/>
      </w:pPr>
      <w:r>
        <w:rPr/>
        <w:t>De afdeling is door de RGS erkend als opleidingsinstell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s arts-assistent [specialisme] werkte hij /zij als zaalarts waarbij hij/zij te maken kreeg met de zorg voor [diagnoses/ soort patiënten]. Daarnaast kwam hij/zij in aanraking met [andere patiënten].</w:t>
      </w:r>
    </w:p>
    <w:p>
      <w:pPr>
        <w:pStyle w:val="Normal"/>
        <w:autoSpaceDE w:val="false"/>
        <w:rPr/>
      </w:pPr>
      <w:r>
        <w:rPr/>
        <w:t xml:space="preserve">Op de [andere afdeling] zag hij/zij [diagnoses/ soort patiënten]. Op de spoedeisende hulp waar hij/zij in de diensten werkzaam was, kwam hij/zij in aanraking met [diagnoses/ soort patiënten] en kwamen de volgende ziektebeelden veelvuldig voor: [diagnoses/ soort patiënten]. </w:t>
      </w:r>
    </w:p>
    <w:p>
      <w:pPr>
        <w:pStyle w:val="Normal"/>
        <w:autoSpaceDE w:val="false"/>
        <w:rPr/>
      </w:pPr>
      <w:r>
        <w:rPr/>
        <w:t>Ook zat hij/zij in het reanimatieteam. Tot de verdere dagelijkse werkzaamheden behoorde [ andere vaardigheden/verantwoordelijkheden, zoals voorbereiden van patiënten voor OK, assisteren bij chirurgische ingrepen, instellen van patiënten op medicatie, patiënten uitleg geven en begeleiden, begeleiden van patiënten die opgenomen waren voor diagnose of behandeling]. Daarnaast zorgde hij/zij voor de papieren en elektronische verslaglegging van de door hem uitgevoerde patiëntencontacten.</w:t>
      </w:r>
    </w:p>
    <w:p>
      <w:pPr>
        <w:pStyle w:val="Normal"/>
        <w:autoSpaceDE w:val="false"/>
        <w:rPr/>
      </w:pPr>
      <w:r>
        <w:rPr/>
        <w:t>[Naam] was aanwezig bij de volgende besprekingen[ voorbeeld: MDO, chirurgisch –interne] Daarnaast volgde hij/ zij de volgende onderwijsbijeenkomsten [ voorbeeld: assistentenonderwijs over….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Naam] heeft als arts assistent naar onze tevredenheid gefunctioneerd en de competenties behaald die verwacht mogen worden van aios huisartsgeneeskunde na afronding van de [klinische / chronische zorg / GGZ-stage]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[datum] werd het dienstverband op eigen verzoek beëindig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tekening medisch leidinggeve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  <w:t>Functie:</w:t>
      </w:r>
    </w:p>
    <w:sectPr>
      <w:type w:val="nextPage"/>
      <w:pgSz w:w="11906" w:h="16838"/>
      <w:pgMar w:left="1701" w:right="907" w:gutter="0" w:header="0" w:top="144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240" w:after="2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22:00Z</dcterms:created>
  <dc:creator>jjongde</dc:creator>
  <dc:description/>
  <cp:keywords/>
  <dc:language>en-US</dc:language>
  <cp:lastModifiedBy>Kos, A. (Anne)</cp:lastModifiedBy>
  <dcterms:modified xsi:type="dcterms:W3CDTF">2022-07-04T12:49:00Z</dcterms:modified>
  <cp:revision>5</cp:revision>
  <dc:subject/>
  <dc:title>Functieomschrijving ANIOS [specialisme]   [naam instelling/ ziekenhuis] te [plaats] voor [naam aios]</dc:title>
</cp:coreProperties>
</file>