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70C0"/>
        </w:rPr>
      </w:pPr>
      <w:r>
        <w:rPr>
          <w:color w:val="0070C0"/>
        </w:rPr>
        <w:t>Stage formulier</w:t>
      </w:r>
    </w:p>
    <w:p>
      <w:pPr>
        <w:pStyle w:val="Normal"/>
        <w:spacing w:lineRule="auto" w:line="240" w:before="0" w:after="0"/>
        <w:rPr/>
      </w:pPr>
      <w:r>
        <w:rPr/>
        <w:t xml:space="preserve">Voordat je bij de ABCD-studie voor je scriptie aan de slag kunt, zal je eerst goed moeten nadenken wat jij zou willen onderzoeken. Vul onderstaande tabel in en stuur dit formulier naar </w:t>
      </w:r>
      <w:hyperlink r:id="rId2">
        <w:r>
          <w:rPr>
            <w:rStyle w:val="InternetLink"/>
          </w:rPr>
          <w:t>abcd@amsterdamumc.nl</w:t>
        </w:r>
      </w:hyperlink>
      <w:r>
        <w:rPr/>
        <w:t xml:space="preserve">. Binnen 2 weken zal je antwoord krijgen of jouw onderzoeksvraag bij de ABCD-studie beantwoordt kan worden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7"/>
        <w:gridCol w:w="3514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Wetenschappelijke st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18"/>
              </w:rPr>
            </w:pPr>
            <w:r>
              <w:rPr>
                <w:b/>
                <w:bCs/>
                <w:color w:val="FFFFFF"/>
                <w:sz w:val="36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Datum van aanvraag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6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 xml:space="preserve">Naam ABCD-deelnemer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Schoolnaam:</w:t>
              <w:br/>
              <w:t xml:space="preserve">Schooladres: </w:t>
              <w:br/>
              <w:t xml:space="preserve">Opleiding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Leerjaar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Geboortedatum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E-mailadre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Telefoonnummer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i/>
                <w:color w:val="808080"/>
                <w:szCs w:val="18"/>
              </w:rPr>
              <w:t>Voor en achternaam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  <w:lang w:val="en-US"/>
              </w:rPr>
            </w:pPr>
            <w:r>
              <w:rPr>
                <w:bCs/>
                <w:color w:val="FFFFFF"/>
                <w:szCs w:val="18"/>
                <w:lang w:val="en-US"/>
              </w:rPr>
              <w:t xml:space="preserve">Onderzoeksvraag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Cs/>
                <w:color w:val="FFFFFF"/>
                <w:szCs w:val="18"/>
                <w:lang w:val="en-US"/>
              </w:rPr>
              <w:t xml:space="preserve">Deelvragen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  <w:lang w:val="en-US"/>
              </w:rPr>
            </w:pPr>
            <w:r>
              <w:rPr>
                <w:bCs/>
                <w:color w:val="FFFFFF"/>
                <w:szCs w:val="18"/>
                <w:lang w:val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i/>
                <w:color w:val="808080"/>
                <w:szCs w:val="18"/>
              </w:rPr>
              <w:t xml:space="preserve">Maak je onderzoeksvraag zo concreet (SMART) mogelijk.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 xml:space="preserve">Hypothese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  <w:szCs w:val="18"/>
              </w:rPr>
              <w:t xml:space="preserve">Welke uitkomst wordt verwacht en waarom? </w:t>
            </w:r>
            <w:r>
              <w:rPr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 xml:space="preserve">Data/informatie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  <w:t xml:space="preserve">Welke data/informatie denk je nodig te hebben van de ABCD-studie om je onderzoeksvraag te kunnen beantwoorden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 xml:space="preserve">Onderzoeksgroep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  <w:lang w:val="en-US"/>
              </w:rPr>
              <w:t xml:space="preserve">Bij welke doelgroep wil je onderzoek doen? </w:t>
            </w:r>
            <w:r>
              <w:rPr>
                <w:i/>
                <w:color w:val="808080"/>
                <w:szCs w:val="18"/>
              </w:rPr>
              <w:t xml:space="preserve">Bijv. zwangere vrouwen, baby’s of kinderen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 xml:space="preserve">Analyseplan: </w:t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  <w:t>Hoe wil je het onderzoek gaan uitvoeren? Hoe ga je te werk om een conclusie te kunnen trekken?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Startdatum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FFFFFF"/>
                <w:szCs w:val="18"/>
              </w:rPr>
            </w:pPr>
            <w:r>
              <w:rPr>
                <w:bCs/>
                <w:color w:val="FFFFFF"/>
                <w:szCs w:val="18"/>
              </w:rPr>
              <w:t>Einddatum:</w:t>
            </w:r>
          </w:p>
        </w:tc>
        <w:tc>
          <w:tcPr>
            <w:tcW w:w="6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  <w:t>Wanneer start je stageperio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  <w:szCs w:val="18"/>
              </w:rPr>
              <w:t xml:space="preserve">Wanneer moet je jouw scriptie inleveren voor beoordeling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18"/>
              </w:rPr>
            </w:pPr>
            <w:r>
              <w:rPr>
                <w:i/>
                <w:color w:val="80808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61429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amsterdamumc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3:00Z</dcterms:created>
  <dc:creator>T. Vrijkotte</dc:creator>
  <dc:description/>
  <cp:keywords/>
  <dc:language>en-US</dc:language>
  <cp:lastModifiedBy>Lieshout, N. van</cp:lastModifiedBy>
  <cp:lastPrinted>2017-02-07T15:51:00Z</cp:lastPrinted>
  <dcterms:modified xsi:type="dcterms:W3CDTF">2023-09-29T09:57:00Z</dcterms:modified>
  <cp:revision>3</cp:revision>
  <dc:subject/>
  <dc:title/>
</cp:coreProperties>
</file>