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1155</wp:posOffset>
            </wp:positionH>
            <wp:positionV relativeFrom="paragraph">
              <wp:posOffset>40640</wp:posOffset>
            </wp:positionV>
            <wp:extent cx="2330450" cy="13144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color w:val="9B1F2A"/>
        </w:rPr>
      </w:pPr>
      <w:r>
        <w:rPr>
          <w:rFonts w:cs="Calibri" w:ascii="Calibri" w:hAnsi="Calibri"/>
          <w:color w:val="9B1F2A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color w:val="9B1F2A"/>
        </w:rPr>
      </w:pPr>
      <w:r>
        <w:rPr>
          <w:rFonts w:cs="Calibri" w:ascii="Calibri" w:hAnsi="Calibri"/>
          <w:color w:val="9B1F2A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color w:val="9B1F2A"/>
        </w:rPr>
      </w:pPr>
      <w:r>
        <w:rPr>
          <w:rFonts w:cs="Calibri" w:ascii="Calibri" w:hAnsi="Calibri"/>
          <w:color w:val="9B1F2A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color w:val="9B1F2A"/>
        </w:rPr>
      </w:pPr>
      <w:r>
        <w:rPr>
          <w:rFonts w:cs="Calibri" w:ascii="Calibri" w:hAnsi="Calibri"/>
          <w:color w:val="9B1F2A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color w:val="9B1F2A"/>
          <w:lang w:val="en-US" w:eastAsia="en-US"/>
        </w:rPr>
      </w:pPr>
      <w:r>
        <w:rPr>
          <w:rFonts w:cs="Calibri" w:ascii="Calibri" w:hAnsi="Calibri"/>
          <w:color w:val="9B1F2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0570</wp:posOffset>
                </wp:positionH>
                <wp:positionV relativeFrom="paragraph">
                  <wp:posOffset>-635</wp:posOffset>
                </wp:positionV>
                <wp:extent cx="3677920" cy="1379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Calibri" w:hAnsi="Calibri" w:cs="Calibri"/>
                                <w:color w:val="9B1F2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B1F2A"/>
                              </w:rPr>
                              <w:t>Centrum voor Voortplantingsgeneeskunde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9B1F2A"/>
                              </w:rPr>
                              <w:t>020-5664287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Calibri" w:hAnsi="Calibri" w:cs="Calibri"/>
                                <w:color w:val="9B1F2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B1F2A"/>
                              </w:rPr>
                              <w:t>cvv@amc.nl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Calibri" w:hAnsi="Calibri" w:cs="Calibri"/>
                                <w:color w:val="9B1F2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B1F2A"/>
                              </w:rPr>
                              <w:t>amc.nl/cv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08.6pt;mso-wrap-distance-left:9.05pt;mso-wrap-distance-right:9.05pt;mso-wrap-distance-top:0pt;mso-wrap-distance-bottom:0pt;margin-top:-0.05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rFonts w:ascii="Calibri" w:hAnsi="Calibri" w:cs="Calibri"/>
                          <w:color w:val="9B1F2A"/>
                        </w:rPr>
                      </w:pPr>
                      <w:r>
                        <w:rPr>
                          <w:rFonts w:cs="Calibri" w:ascii="Calibri" w:hAnsi="Calibri"/>
                          <w:color w:val="9B1F2A"/>
                        </w:rPr>
                        <w:t>Centrum voor Voortplantingsgeneeskunde</w:t>
                      </w:r>
                    </w:p>
                    <w:p>
                      <w:pPr>
                        <w:pStyle w:val="Normal"/>
                        <w:spacing w:lineRule="atLeast" w:line="3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9B1F2A"/>
                        </w:rPr>
                        <w:t>020-5664287</w:t>
                      </w:r>
                    </w:p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rFonts w:ascii="Calibri" w:hAnsi="Calibri" w:cs="Calibri"/>
                          <w:color w:val="9B1F2A"/>
                        </w:rPr>
                      </w:pPr>
                      <w:r>
                        <w:rPr>
                          <w:rFonts w:cs="Calibri" w:ascii="Calibri" w:hAnsi="Calibri"/>
                          <w:color w:val="9B1F2A"/>
                        </w:rPr>
                        <w:t>cvv@amc.nl</w:t>
                      </w:r>
                    </w:p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rFonts w:ascii="Calibri" w:hAnsi="Calibri" w:cs="Calibri"/>
                          <w:color w:val="9B1F2A"/>
                        </w:rPr>
                      </w:pPr>
                      <w:r>
                        <w:rPr>
                          <w:rFonts w:cs="Calibri" w:ascii="Calibri" w:hAnsi="Calibri"/>
                          <w:color w:val="9B1F2A"/>
                        </w:rPr>
                        <w:t>amc.nl/cv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>
          <w:rFonts w:ascii="Calibri" w:hAnsi="Calibri" w:cs="Calibri"/>
          <w:color w:val="9B1F2A"/>
        </w:rPr>
      </w:pPr>
      <w:r>
        <w:rPr>
          <w:rFonts w:cs="Calibri" w:ascii="Calibri" w:hAnsi="Calibri"/>
          <w:color w:val="9B1F2A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32" w:leader="none"/>
        </w:tabs>
        <w:spacing w:lineRule="auto" w:line="240"/>
        <w:ind w:left="1701" w:hanging="1701"/>
        <w:jc w:val="left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jc w:val="center"/>
        <w:rPr>
          <w:sz w:val="52"/>
        </w:rPr>
      </w:pPr>
      <w:r>
        <w:rPr>
          <w:sz w:val="52"/>
        </w:rPr>
        <w:t>VRAGENLIJST EICELDONATRIC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onsgegevens</w:t>
      </w:r>
    </w:p>
    <w:p>
      <w:pPr>
        <w:pStyle w:val="Normal"/>
        <w:jc w:val="both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619"/>
      </w:tblGrid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</w:rPr>
              <w:t>Eigen achternaam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de-D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</w:rPr>
              <w:t>Tussenvoegsel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</w:rPr>
              <w:t>Voorletters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</w:rPr>
              <w:t>Geboortedatum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</w:rPr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</w:rPr>
              <w:t>BSN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</w:rPr>
              <w:t>Verzekerd bij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</w:rPr>
              <w:t>Polisnummer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</w:rPr>
              <w:t>Adres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</w:rPr>
              <w:t>Postcode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</w:rPr>
              <w:t>Woonplaats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</w:rPr>
              <w:t>E-mail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</w:rPr>
              <w:t>Telefoon (thuis/werk)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Mobiel nummer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Huisarts:</w:t>
            </w:r>
            <w:r>
              <w:rPr>
                <w:sz w:val="14"/>
                <w:szCs w:val="14"/>
                <w:lang w:val="de-DE"/>
              </w:rPr>
              <w:t>naam en plaats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Uw apotheek: </w:t>
            </w:r>
            <w:r>
              <w:rPr>
                <w:sz w:val="14"/>
                <w:szCs w:val="14"/>
                <w:lang w:val="de-DE"/>
              </w:rPr>
              <w:t>naam en plaats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Indien van toepassing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  <w:lang w:val="de-DE"/>
              </w:rPr>
            </w:pPr>
            <w:r>
              <w:rPr>
                <w:i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Naam partner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u w:val="dotted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Geboortedatum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Naam acceptrice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Geboortedatum:</w:t>
            </w:r>
          </w:p>
        </w:tc>
        <w:tc>
          <w:tcPr>
            <w:tcW w:w="5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</w:rPr>
              <w:t>-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</w:rPr>
              <w:t>-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de-DE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de-DE" w:eastAsia="en-US"/>
              </w:rPr>
            </w:r>
            <w:r>
              <w:rPr>
                <w:sz w:val="32"/>
                <w:szCs w:val="32"/>
                <w:lang w:val="de-DE" w:eastAsia="en-US"/>
              </w:rPr>
              <w:fldChar w:fldCharType="separate"/>
            </w:r>
            <w:r>
              <w:rPr>
                <w:sz w:val="32"/>
                <w:szCs w:val="32"/>
                <w:lang w:val="de-DE" w:eastAsia="en-US"/>
              </w:rPr>
              <w:t>     </w:t>
            </w:r>
            <w:r/>
            <w:r>
              <w:rPr>
                <w:sz w:val="32"/>
                <w:szCs w:val="32"/>
                <w:lang w:val="de-DE" w:eastAsia="en-US"/>
              </w:rPr>
              <w:fldChar w:fldCharType="end"/>
            </w:r>
            <w:r>
              <w:rPr>
                <w:sz w:val="32"/>
                <w:szCs w:val="32"/>
                <w:lang w:val="de-DE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851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1815</wp:posOffset>
                </wp:positionH>
                <wp:positionV relativeFrom="paragraph">
                  <wp:posOffset>9424670</wp:posOffset>
                </wp:positionV>
                <wp:extent cx="229870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45pt;margin-top:742.1pt;width:18.0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1680</wp:posOffset>
                </wp:positionH>
                <wp:positionV relativeFrom="paragraph">
                  <wp:posOffset>9319895</wp:posOffset>
                </wp:positionV>
                <wp:extent cx="1390650" cy="358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A6A6A6"/>
                                <w:sz w:val="10"/>
                                <w:szCs w:val="10"/>
                              </w:rPr>
                              <w:t>Versie okt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8.25pt;mso-wrap-distance-left:9.05pt;mso-wrap-distance-right:9.05pt;mso-wrap-distance-top:0pt;mso-wrap-distance-bottom:0pt;margin-top:733.85pt;mso-position-vertical-relative:text;margin-left:-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0"/>
                          <w:szCs w:val="10"/>
                        </w:rPr>
                      </w:pPr>
                      <w:r>
                        <w:rPr>
                          <w:color w:val="A6A6A6"/>
                          <w:sz w:val="10"/>
                          <w:szCs w:val="10"/>
                        </w:rPr>
                        <w:t>Versie okt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851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46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2.45pt,9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erwijz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or wie werd u doorverwezen?</w:t>
        <w:tab/>
        <w:tab/>
      </w:r>
      <w:r>
        <w:fldChar w:fldCharType="begin">
          <w:ffData>
            <w:name w:val="Selectievakje1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27_892512494"/>
      <w:bookmarkStart w:id="1" w:name="__Fieldmark__27_89251249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uisart</w:t>
      </w:r>
      <w:r>
        <w:rPr>
          <w:b/>
        </w:rPr>
        <w:tab/>
      </w:r>
      <w:r>
        <w:fldChar w:fldCharType="begin">
          <w:ffData>
            <w:name w:val="Selectievakje19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8_892512494"/>
      <w:bookmarkStart w:id="3" w:name="__Fieldmark__28_89251249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specialist</w:t>
        <w:tab/>
      </w:r>
      <w:r>
        <w:fldChar w:fldCharType="begin">
          <w:ffData>
            <w:name w:val="Selectievakje19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9_892512494"/>
      <w:bookmarkStart w:id="5" w:name="__Fieldmark__29_89251249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eigen initiatief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den doorverwijzing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7467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52.45pt,1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b/>
          <w:b/>
        </w:rPr>
      </w:pPr>
      <w:r>
        <w:rPr>
          <w:b/>
        </w:rPr>
        <w:t>Vragen over donatie</w:t>
      </w:r>
    </w:p>
    <w:p>
      <w:pPr>
        <w:pStyle w:val="Normal"/>
        <w:ind w:right="8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nt u eerder eiceldonatrice geweest?</w:t>
        <w:tab/>
        <w:tab/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1_892512494"/>
      <w:bookmarkStart w:id="7" w:name="__Fieldmark__31_892512494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ja</w:t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32_892512494"/>
      <w:bookmarkStart w:id="9" w:name="__Fieldmark__32_892512494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Indien ja, was dit voor: </w:t>
        <w:tab/>
      </w:r>
      <w:r>
        <w:rPr/>
        <w:tab/>
        <w:tab/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33_892512494"/>
      <w:bookmarkStart w:id="11" w:name="__Fieldmark__33_892512494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eicelbank</w:t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34_892512494"/>
      <w:bookmarkStart w:id="13" w:name="__Fieldmark__34_892512494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bekende acceptrice</w:t>
      </w:r>
    </w:p>
    <w:p>
      <w:pPr>
        <w:pStyle w:val="Normal"/>
        <w:ind w:left="708" w:right="850" w:hanging="0"/>
        <w:rPr>
          <w:sz w:val="20"/>
          <w:szCs w:val="20"/>
          <w:u w:val="dotted"/>
        </w:rPr>
      </w:pPr>
      <w:r>
        <w:rPr>
          <w:rFonts w:cs="Arial"/>
          <w:sz w:val="20"/>
          <w:szCs w:val="20"/>
        </w:rPr>
        <w:t xml:space="preserve">Eventuele </w:t>
      </w:r>
      <w:r>
        <w:rPr>
          <w:sz w:val="20"/>
          <w:szCs w:val="20"/>
        </w:rPr>
        <w:t xml:space="preserve">toelichting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ind w:right="850" w:firstLine="708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eft de eiceldonatie tot een zwangerschap geleid?</w:t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36_892512494"/>
      <w:bookmarkStart w:id="15" w:name="__Fieldmark__36_892512494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ja</w:t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37_892512494"/>
      <w:bookmarkStart w:id="17" w:name="__Fieldmark__37_892512494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nee</w:t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38_892512494"/>
      <w:bookmarkStart w:id="19" w:name="__Fieldmark__38_892512494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nvt</w:t>
      </w:r>
    </w:p>
    <w:p>
      <w:pPr>
        <w:pStyle w:val="Normal"/>
        <w:ind w:left="708" w:right="850" w:hanging="0"/>
        <w:rPr>
          <w:sz w:val="20"/>
          <w:szCs w:val="20"/>
          <w:u w:val="dotted"/>
        </w:rPr>
      </w:pPr>
      <w:r>
        <w:rPr>
          <w:rFonts w:cs="Arial"/>
          <w:sz w:val="20"/>
          <w:szCs w:val="20"/>
        </w:rPr>
        <w:t xml:space="preserve">Indien ja, wat was de uitkomst van de zwangerschap? 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467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2.45pt,0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>
          <w:b/>
          <w:b/>
        </w:rPr>
      </w:pPr>
      <w:r>
        <w:rPr>
          <w:b/>
        </w:rPr>
      </w:r>
    </w:p>
    <w:p>
      <w:pPr>
        <w:pStyle w:val="Normal"/>
        <w:ind w:right="850" w:hanging="0"/>
        <w:rPr>
          <w:b/>
          <w:b/>
        </w:rPr>
      </w:pPr>
      <w:r>
        <w:rPr>
          <w:b/>
        </w:rPr>
        <w:t>Vragen over zwangerschapp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ent u ooit eerder zwanger geweest?</w:t>
        <w:tab/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40_892512494"/>
      <w:bookmarkStart w:id="21" w:name="__Fieldmark__40_892512494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ja</w:t>
      </w:r>
      <w:bookmarkStart w:id="22" w:name="Selectievakje5"/>
      <w:r>
        <w:rPr>
          <w:sz w:val="20"/>
          <w:szCs w:val="20"/>
        </w:rPr>
        <w:tab/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3" w:name="__Fieldmark__41_892512494"/>
      <w:bookmarkStart w:id="24" w:name="__Fieldmark__41_892512494"/>
      <w:bookmarkEnd w:id="2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22"/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zo</w:t>
      </w:r>
      <w:r>
        <w:rPr/>
        <w:t xml:space="preserve"> </w:t>
      </w:r>
      <w:r>
        <w:rPr>
          <w:sz w:val="20"/>
          <w:szCs w:val="20"/>
        </w:rPr>
        <w:t>niet, ga naar bladzijde 4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en u ooit eerder zwanger geweest bent vul dan onderstaande tabel in (verleden naar heden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701"/>
        <w:gridCol w:w="1701"/>
        <w:gridCol w:w="2552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taan zwanger?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en niet spontaan, welke behandeling heeft u geha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deze of 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en eerd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itkomst zwangerscha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miskraam, abortus buitenbaarmoederlijke zw., te vroeg geboren, gezond meisje/jonge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vall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3_892512494"/>
            <w:bookmarkStart w:id="26" w:name="__Fieldmark__43_892512494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44_892512494"/>
            <w:bookmarkStart w:id="28" w:name="__Fieldmark__44_892512494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5_892512494"/>
            <w:bookmarkStart w:id="30" w:name="__Fieldmark__45_892512494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6_892512494"/>
            <w:bookmarkStart w:id="32" w:name="__Fieldmark__46_892512494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U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47_892512494"/>
            <w:bookmarkStart w:id="34" w:name="__Fieldmark__47_892512494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VF/IC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8_892512494"/>
            <w:bookmarkStart w:id="36" w:name="__Fieldmark__48_892512494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z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9_892512494"/>
            <w:bookmarkStart w:id="38" w:name="__Fieldmark__49_892512494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er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51_892512494"/>
            <w:bookmarkStart w:id="40" w:name="__Fieldmark__51_892512494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ngecompliceer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52_892512494"/>
            <w:bookmarkStart w:id="42" w:name="__Fieldmark__52_892512494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compliceerd n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55_892512494"/>
            <w:bookmarkStart w:id="44" w:name="__Fieldmark__55_892512494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56_892512494"/>
            <w:bookmarkStart w:id="46" w:name="__Fieldmark__56_892512494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57_892512494"/>
            <w:bookmarkStart w:id="48" w:name="__Fieldmark__57_892512494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58_892512494"/>
            <w:bookmarkStart w:id="50" w:name="__Fieldmark__58_892512494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U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59_892512494"/>
            <w:bookmarkStart w:id="52" w:name="__Fieldmark__59_892512494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VF/IC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60_892512494"/>
            <w:bookmarkStart w:id="54" w:name="__Fieldmark__60_892512494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z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61_892512494"/>
            <w:bookmarkStart w:id="56" w:name="__Fieldmark__61_892512494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er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63_892512494"/>
            <w:bookmarkStart w:id="58" w:name="__Fieldmark__63_892512494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ngecompliceer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64_892512494"/>
            <w:bookmarkStart w:id="60" w:name="__Fieldmark__64_892512494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compliceerd n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67_892512494"/>
            <w:bookmarkStart w:id="62" w:name="__Fieldmark__67_892512494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68_892512494"/>
            <w:bookmarkStart w:id="64" w:name="__Fieldmark__68_892512494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69_892512494"/>
            <w:bookmarkStart w:id="66" w:name="__Fieldmark__69_892512494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70_892512494"/>
            <w:bookmarkStart w:id="68" w:name="__Fieldmark__70_892512494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U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71_892512494"/>
            <w:bookmarkStart w:id="70" w:name="__Fieldmark__71_892512494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VF/IC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72_892512494"/>
            <w:bookmarkStart w:id="72" w:name="__Fieldmark__72_892512494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z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73_892512494"/>
            <w:bookmarkStart w:id="74" w:name="__Fieldmark__73_892512494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er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75_892512494"/>
            <w:bookmarkStart w:id="76" w:name="__Fieldmark__75_892512494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ngecompliceer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76_892512494"/>
            <w:bookmarkStart w:id="78" w:name="__Fieldmark__76_892512494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compliceerd n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79_892512494"/>
            <w:bookmarkStart w:id="80" w:name="__Fieldmark__79_892512494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80_892512494"/>
            <w:bookmarkStart w:id="82" w:name="__Fieldmark__80_892512494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81_892512494"/>
            <w:bookmarkStart w:id="84" w:name="__Fieldmark__81_892512494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I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82_892512494"/>
            <w:bookmarkStart w:id="86" w:name="__Fieldmark__82_892512494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U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83_892512494"/>
            <w:bookmarkStart w:id="88" w:name="__Fieldmark__83_892512494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VF/IC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84_892512494"/>
            <w:bookmarkStart w:id="90" w:name="__Fieldmark__84_892512494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z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85_892512494"/>
            <w:bookmarkStart w:id="92" w:name="__Fieldmark__85_892512494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er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87_892512494"/>
            <w:bookmarkStart w:id="94" w:name="__Fieldmark__87_892512494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ngecompliceerd/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88_892512494"/>
            <w:bookmarkStart w:id="96" w:name="__Fieldmark__88_892512494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compliceerd nl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2680</wp:posOffset>
                </wp:positionH>
                <wp:positionV relativeFrom="paragraph">
                  <wp:posOffset>2400935</wp:posOffset>
                </wp:positionV>
                <wp:extent cx="346710" cy="358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8.25pt;mso-wrap-distance-left:9.05pt;mso-wrap-distance-right:9.05pt;mso-wrap-distance-top:0pt;mso-wrap-distance-bottom:0pt;margin-top:189.05pt;mso-position-vertical-relative:text;margin-left:4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5730</wp:posOffset>
                </wp:positionV>
                <wp:extent cx="57467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9pt" to="452.45pt,-9.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ragen over uw menstruatie cycl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Op welke leeftijd was uw eerste menstruatie?</w:t>
        <w:tab/>
        <w:tab/>
        <w:tab/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jaar</w:t>
      </w:r>
      <w:r>
        <w:rPr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as uw menstruatiecyclus daarna vanzelf regelmatig?</w:t>
      </w:r>
      <w:r>
        <w:rPr/>
        <w:tab/>
        <w:tab/>
        <w:tab/>
      </w:r>
      <w:bookmarkStart w:id="97" w:name="Selectievakje6"/>
      <w:r>
        <w:rPr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8" w:name="__Fieldmark__91_892512494"/>
      <w:bookmarkStart w:id="99" w:name="__Fieldmark__91_892512494"/>
      <w:bookmarkEnd w:id="9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97"/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0" w:name="__Fieldmark__92_892512494"/>
      <w:bookmarkStart w:id="101" w:name="__Fieldmark__92_892512494"/>
      <w:bookmarkEnd w:id="10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bookmarkStart w:id="102" w:name="Selectievakje8"/>
      <w:r>
        <w:rPr>
          <w:rFonts w:cs="Arial"/>
          <w:sz w:val="20"/>
          <w:szCs w:val="20"/>
        </w:rPr>
        <w:tab/>
      </w:r>
      <w:bookmarkEnd w:id="102"/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Eventuele </w:t>
      </w:r>
      <w:r>
        <w:rPr>
          <w:sz w:val="20"/>
          <w:szCs w:val="20"/>
        </w:rPr>
        <w:t xml:space="preserve">toelichting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 uw menstruatie cyclus nu regelmatig?</w:t>
        <w:tab/>
        <w:tab/>
        <w:tab/>
        <w:tab/>
        <w:tab/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3" w:name="__Fieldmark__94_892512494"/>
      <w:bookmarkStart w:id="104" w:name="__Fieldmark__94_892512494"/>
      <w:bookmarkEnd w:id="10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5" w:name="__Fieldmark__95_892512494"/>
      <w:bookmarkStart w:id="106" w:name="__Fieldmark__95_892512494"/>
      <w:bookmarkEnd w:id="10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Eventuele </w:t>
      </w:r>
      <w:r>
        <w:rPr>
          <w:sz w:val="20"/>
          <w:szCs w:val="20"/>
        </w:rPr>
        <w:t xml:space="preserve">toelichting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Duur van de cyclus (van 1</w:t>
      </w:r>
      <w:r>
        <w:rPr>
          <w:sz w:val="20"/>
          <w:szCs w:val="20"/>
          <w:vertAlign w:val="superscript"/>
        </w:rPr>
        <w:t>ste</w:t>
      </w:r>
      <w:r>
        <w:rPr>
          <w:sz w:val="20"/>
          <w:szCs w:val="20"/>
        </w:rPr>
        <w:t xml:space="preserve"> dag menstruatie tot volgende 1</w:t>
      </w:r>
      <w:r>
        <w:rPr>
          <w:sz w:val="20"/>
          <w:szCs w:val="20"/>
          <w:vertAlign w:val="superscript"/>
        </w:rPr>
        <w:t>ste</w:t>
      </w:r>
      <w:r>
        <w:rPr>
          <w:sz w:val="20"/>
          <w:szCs w:val="20"/>
        </w:rPr>
        <w:t xml:space="preserve"> dag)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gen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Duur menstruatie</w:t>
        <w:tab/>
        <w:tab/>
        <w:tab/>
        <w:tab/>
        <w:tab/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agen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Eerste dag laatste menstruatie</w:t>
        <w:tab/>
        <w:tab/>
        <w:tab/>
        <w:tab/>
        <w:tab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s uw menstruatie pijnlijk?</w:t>
        <w:tab/>
        <w:tab/>
        <w:tab/>
        <w:tab/>
        <w:tab/>
        <w:tab/>
      </w:r>
      <w:bookmarkStart w:id="107" w:name="Selectievakje9"/>
      <w:r>
        <w:rPr>
          <w:sz w:val="20"/>
          <w:szCs w:val="20"/>
        </w:rPr>
        <w:tab/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8" w:name="__Fieldmark__102_892512494"/>
      <w:bookmarkStart w:id="109" w:name="__Fieldmark__102_892512494"/>
      <w:bookmarkEnd w:id="10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07"/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0" w:name="__Fieldmark__103_892512494"/>
      <w:bookmarkStart w:id="111" w:name="__Fieldmark__103_892512494"/>
      <w:bookmarkEnd w:id="1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bookmarkStart w:id="112" w:name="Selectievakje11"/>
      <w:r>
        <w:rPr>
          <w:rFonts w:cs="Arial"/>
          <w:sz w:val="20"/>
          <w:szCs w:val="20"/>
        </w:rPr>
        <w:tab/>
      </w:r>
      <w:bookmarkEnd w:id="112"/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Indien ja, gebruikt u pijnstillers?</w:t>
        <w:tab/>
        <w:tab/>
        <w:tab/>
        <w:tab/>
      </w:r>
      <w:bookmarkStart w:id="113" w:name="Selectievakje12"/>
      <w:r>
        <w:rPr>
          <w:sz w:val="20"/>
          <w:szCs w:val="20"/>
        </w:rPr>
        <w:tab/>
      </w: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4" w:name="__Fieldmark__104_892512494"/>
      <w:bookmarkStart w:id="115" w:name="__Fieldmark__104_892512494"/>
      <w:bookmarkEnd w:id="1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13"/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6" w:name="__Fieldmark__105_892512494"/>
      <w:bookmarkStart w:id="117" w:name="__Fieldmark__105_892512494"/>
      <w:bookmarkEnd w:id="1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bookmarkStart w:id="118" w:name="Selectievakje14"/>
      <w:r>
        <w:rPr>
          <w:rFonts w:cs="Arial"/>
          <w:sz w:val="20"/>
          <w:szCs w:val="20"/>
        </w:rPr>
        <w:tab/>
      </w:r>
      <w:bookmarkEnd w:id="118"/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en u ooit gestopt bent met hormonale anticonceptie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Was uw menstruatiepatroon na het stoppen regelmatig?</w:t>
        <w:tab/>
        <w:tab/>
      </w:r>
      <w:r>
        <w:fldChar w:fldCharType="begin">
          <w:ffData>
            <w:name w:val="Selectievakje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9" w:name="__Fieldmark__106_892512494"/>
      <w:bookmarkStart w:id="120" w:name="__Fieldmark__106_892512494"/>
      <w:bookmarkEnd w:id="12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1" w:name="__Fieldmark__107_892512494"/>
      <w:bookmarkStart w:id="122" w:name="__Fieldmark__107_892512494"/>
      <w:bookmarkEnd w:id="12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Indien onregelmatig, graag toelichte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en u ooit zwanger bent geweest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Was uw menstruatiecyclus na de laatste zwangerschap regelmatig?</w:t>
      </w:r>
      <w:bookmarkStart w:id="123" w:name="Selectievakje15"/>
      <w:r>
        <w:rPr>
          <w:sz w:val="20"/>
          <w:szCs w:val="20"/>
        </w:rPr>
        <w:tab/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4" w:name="__Fieldmark__109_892512494"/>
      <w:bookmarkStart w:id="125" w:name="__Fieldmark__109_892512494"/>
      <w:bookmarkEnd w:id="1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23"/>
      <w:r>
        <w:rPr>
          <w:rFonts w:cs="Arial"/>
          <w:sz w:val="20"/>
          <w:szCs w:val="20"/>
        </w:rPr>
        <w:t xml:space="preserve"> ja</w:t>
      </w:r>
      <w:bookmarkStart w:id="126" w:name="Selectievakje16"/>
      <w:r>
        <w:rPr>
          <w:rFonts w:cs="Arial"/>
          <w:sz w:val="20"/>
          <w:szCs w:val="20"/>
        </w:rPr>
        <w:tab/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7" w:name="__Fieldmark__110_892512494"/>
      <w:bookmarkStart w:id="128" w:name="__Fieldmark__110_892512494"/>
      <w:bookmarkEnd w:id="12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26"/>
      <w:r>
        <w:rPr>
          <w:rFonts w:cs="Arial"/>
          <w:sz w:val="20"/>
          <w:szCs w:val="20"/>
        </w:rPr>
        <w:t xml:space="preserve"> nee</w:t>
      </w:r>
      <w:bookmarkStart w:id="129" w:name="Selectievakje17"/>
      <w:r>
        <w:rPr>
          <w:rFonts w:cs="Arial"/>
          <w:sz w:val="20"/>
          <w:szCs w:val="20"/>
        </w:rPr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30" w:name="__Fieldmark__111_892512494"/>
      <w:bookmarkStart w:id="131" w:name="__Fieldmark__111_892512494"/>
      <w:bookmarkEnd w:id="1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29"/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Indien onregelmatig, graag toelichten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7467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52.45pt,15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ragen over anticonceptie gebruik</w:t>
      </w:r>
    </w:p>
    <w:p>
      <w:pPr>
        <w:pStyle w:val="Normal"/>
        <w:ind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e oud was u toen u met anticonceptie begon?</w:t>
        <w:tab/>
        <w:tab/>
        <w:tab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jaar </w:t>
      </w:r>
      <w:bookmarkStart w:id="132" w:name="Selectievakje18"/>
      <w:r>
        <w:rPr>
          <w:sz w:val="20"/>
          <w:szCs w:val="20"/>
        </w:rPr>
        <w:tab/>
      </w: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33" w:name="__Fieldmark__114_892512494"/>
      <w:bookmarkStart w:id="134" w:name="__Fieldmark__114_892512494"/>
      <w:bookmarkEnd w:id="13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32"/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aarom bent u met anticonceptie begonnen? </w:t>
        <w:tab/>
      </w:r>
    </w:p>
    <w:p>
      <w:pPr>
        <w:pStyle w:val="Normal"/>
        <w:spacing w:lineRule="auto" w:line="360"/>
        <w:ind w:left="708" w:hanging="0"/>
        <w:rPr/>
      </w:pPr>
      <w:r>
        <w:fldChar w:fldCharType="begin">
          <w:ffData>
            <w:name w:val="Selectievakje2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5" w:name="__Fieldmark__115_892512494"/>
      <w:bookmarkStart w:id="136" w:name="__Fieldmark__115_892512494"/>
      <w:bookmarkEnd w:id="1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ticonceptie</w:t>
        <w:tab/>
      </w:r>
      <w:r>
        <w:fldChar w:fldCharType="begin">
          <w:ffData>
            <w:name w:val="Selectievakje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7" w:name="__Fieldmark__116_892512494"/>
      <w:bookmarkStart w:id="138" w:name="__Fieldmark__116_892512494"/>
      <w:bookmarkEnd w:id="1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yclus regulatie</w:t>
        <w:tab/>
      </w:r>
      <w:r>
        <w:fldChar w:fldCharType="begin">
          <w:ffData>
            <w:name w:val="Selectievakje2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9" w:name="__Fieldmark__117_892512494"/>
      <w:bookmarkStart w:id="140" w:name="__Fieldmark__117_892512494"/>
      <w:bookmarkEnd w:id="1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ijnlijke menstruatie</w:t>
        <w:tab/>
        <w:tab/>
        <w:tab/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fldChar w:fldCharType="begin">
          <w:ffData>
            <w:name w:val="Selectievakje2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1" w:name="__Fieldmark__118_892512494"/>
      <w:bookmarkStart w:id="142" w:name="__Fieldmark__118_892512494"/>
      <w:bookmarkEnd w:id="1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ne</w:t>
        <w:tab/>
        <w:tab/>
      </w:r>
      <w:r>
        <w:fldChar w:fldCharType="begin">
          <w:ffData>
            <w:name w:val="Selectievakje2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3" w:name="__Fieldmark__119_892512494"/>
      <w:bookmarkStart w:id="144" w:name="__Fieldmark__119_892512494"/>
      <w:bookmarkEnd w:id="1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verbeharing </w:t>
        <w:tab/>
      </w:r>
      <w:r>
        <w:fldChar w:fldCharType="begin">
          <w:ffData>
            <w:name w:val="Selectievakje2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5" w:name="__Fieldmark__120_892512494"/>
      <w:bookmarkStart w:id="146" w:name="__Fieldmark__120_892512494"/>
      <w:bookmarkEnd w:id="1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ders nl:</w:t>
      </w:r>
      <w:r>
        <w:rPr>
          <w:sz w:val="20"/>
          <w:szCs w:val="20"/>
          <w:u w:val="dotted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elke vorm van anticonceptie was dit? 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Selectievakje2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7" w:name="__Fieldmark__122_892512494"/>
      <w:bookmarkStart w:id="148" w:name="__Fieldmark__122_892512494"/>
      <w:bookmarkEnd w:id="1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il </w:t>
        <w:tab/>
        <w:tab/>
        <w:tab/>
      </w:r>
      <w:r>
        <w:fldChar w:fldCharType="begin">
          <w:ffData>
            <w:name w:val="Selectievakje2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9" w:name="__Fieldmark__123_892512494"/>
      <w:bookmarkStart w:id="150" w:name="__Fieldmark__123_892512494"/>
      <w:bookmarkEnd w:id="1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iraal koper</w:t>
        <w:tab/>
      </w:r>
      <w:r>
        <w:fldChar w:fldCharType="begin">
          <w:ffData>
            <w:name w:val="Selectievakje2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1" w:name="__Fieldmark__124_892512494"/>
      <w:bookmarkStart w:id="152" w:name="__Fieldmark__124_892512494"/>
      <w:bookmarkEnd w:id="1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iraal Miren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fldChar w:fldCharType="begin">
          <w:ffData>
            <w:name w:val="Selectievakje2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3" w:name="__Fieldmark__125_892512494"/>
      <w:bookmarkStart w:id="154" w:name="__Fieldmark__125_892512494"/>
      <w:bookmarkEnd w:id="1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kpil </w:t>
        <w:tab/>
        <w:tab/>
      </w:r>
      <w:r>
        <w:fldChar w:fldCharType="begin">
          <w:ffData>
            <w:name w:val="Selectievakje2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5" w:name="__Fieldmark__126_892512494"/>
      <w:bookmarkStart w:id="156" w:name="__Fieldmark__126_892512494"/>
      <w:bookmarkEnd w:id="1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dooms </w:t>
        <w:tab/>
        <w:tab/>
      </w:r>
      <w:r>
        <w:fldChar w:fldCharType="begin">
          <w:ffData>
            <w:name w:val="Selectievakje2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7" w:name="__Fieldmark__127_892512494"/>
      <w:bookmarkStart w:id="158" w:name="__Fieldmark__127_892512494"/>
      <w:bookmarkEnd w:id="1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ders te weten</w:t>
      </w:r>
      <w:r>
        <w:rPr>
          <w:rFonts w:cs="Arial"/>
          <w:sz w:val="20"/>
          <w:szCs w:val="20"/>
        </w:rPr>
        <w:t>:</w:t>
      </w:r>
      <w:r>
        <w:rPr>
          <w:sz w:val="20"/>
          <w:szCs w:val="2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anneer bent u met anticonceptie gestopt? (maand-jaar)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sz w:val="20"/>
          <w:szCs w:val="20"/>
        </w:rPr>
        <w:t xml:space="preserve"> -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arom bent u toen met anticonceptie gestopt?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fldChar w:fldCharType="begin">
          <w:ffData>
            <w:name w:val="Selectievakje28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9" w:name="__Fieldmark__131_892512494"/>
      <w:bookmarkStart w:id="160" w:name="__Fieldmark__131_892512494"/>
      <w:bookmarkEnd w:id="1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inderwens</w:t>
        <w:tab/>
        <w:tab/>
      </w:r>
      <w:r>
        <w:fldChar w:fldCharType="begin">
          <w:ffData>
            <w:name w:val="Selectievakje2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1" w:name="__Fieldmark__132_892512494"/>
      <w:bookmarkStart w:id="162" w:name="__Fieldmark__132_892512494"/>
      <w:bookmarkEnd w:id="1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lachten</w:t>
        <w:tab/>
        <w:tab/>
      </w:r>
      <w:r>
        <w:fldChar w:fldCharType="begin">
          <w:ffData>
            <w:name w:val="Selectievakje28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3" w:name="__Fieldmark__133_892512494"/>
      <w:bookmarkStart w:id="164" w:name="__Fieldmark__133_892512494"/>
      <w:bookmarkEnd w:id="1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nders te weten: 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dien u zwanger bent geweest: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nt u na de laatste zwangerschap met anticonceptie begonnen?</w:t>
        <w:tab/>
        <w:tab/>
      </w:r>
      <w:r>
        <w:fldChar w:fldCharType="begin">
          <w:ffData>
            <w:name w:val="Selectievakje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5" w:name="__Fieldmark__135_892512494"/>
      <w:bookmarkStart w:id="166" w:name="__Fieldmark__135_892512494"/>
      <w:bookmarkEnd w:id="16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7" w:name="__Fieldmark__136_892512494"/>
      <w:bookmarkStart w:id="168" w:name="__Fieldmark__136_892512494"/>
      <w:bookmarkEnd w:id="16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Selectievakje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9" w:name="__Fieldmark__137_892512494"/>
      <w:bookmarkStart w:id="170" w:name="__Fieldmark__137_892512494"/>
      <w:bookmarkEnd w:id="17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elke vorm van anticonceptie was dit?:</w:t>
        <w:tab/>
        <w:tab/>
      </w:r>
      <w:r>
        <w:rPr/>
        <w:tab/>
        <w:tab/>
        <w:tab/>
        <w:tab/>
      </w:r>
      <w:r>
        <w:fldChar w:fldCharType="begin">
          <w:ffData>
            <w:name w:val="Selectievakje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1" w:name="__Fieldmark__138_892512494"/>
      <w:bookmarkStart w:id="172" w:name="__Fieldmark__138_892512494"/>
      <w:bookmarkEnd w:id="17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Selectievakje2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3" w:name="__Fieldmark__139_892512494"/>
      <w:bookmarkStart w:id="174" w:name="__Fieldmark__139_892512494"/>
      <w:bookmarkEnd w:id="1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il </w:t>
        <w:tab/>
        <w:tab/>
        <w:tab/>
      </w:r>
      <w:r>
        <w:fldChar w:fldCharType="begin">
          <w:ffData>
            <w:name w:val="Selectievakje2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5" w:name="__Fieldmark__140_892512494"/>
      <w:bookmarkStart w:id="176" w:name="__Fieldmark__140_892512494"/>
      <w:bookmarkEnd w:id="1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iraal koper</w:t>
        <w:tab/>
      </w:r>
      <w:r>
        <w:fldChar w:fldCharType="begin">
          <w:ffData>
            <w:name w:val="Selectievakje2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7" w:name="__Fieldmark__141_892512494"/>
      <w:bookmarkStart w:id="178" w:name="__Fieldmark__141_892512494"/>
      <w:bookmarkEnd w:id="1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iraal Miren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fldChar w:fldCharType="begin">
          <w:ffData>
            <w:name w:val="Selectievakje2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9" w:name="__Fieldmark__142_892512494"/>
      <w:bookmarkStart w:id="180" w:name="__Fieldmark__142_892512494"/>
      <w:bookmarkEnd w:id="1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ikpil </w:t>
        <w:tab/>
        <w:tab/>
      </w:r>
      <w:r>
        <w:fldChar w:fldCharType="begin">
          <w:ffData>
            <w:name w:val="Selectievakje2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1" w:name="__Fieldmark__143_892512494"/>
      <w:bookmarkStart w:id="182" w:name="__Fieldmark__143_892512494"/>
      <w:bookmarkEnd w:id="1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dooms </w:t>
        <w:tab/>
        <w:tab/>
      </w:r>
      <w:r>
        <w:fldChar w:fldCharType="begin">
          <w:ffData>
            <w:name w:val="Selectievakje2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3" w:name="__Fieldmark__144_892512494"/>
      <w:bookmarkStart w:id="184" w:name="__Fieldmark__144_892512494"/>
      <w:bookmarkEnd w:id="1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ders te weten</w:t>
      </w:r>
      <w:r>
        <w:rPr>
          <w:rFonts w:cs="Arial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467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2.45pt,9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Vragen over uw seksuele gezondhe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eft u pijn bij het vrijen?</w:t>
        <w:tab/>
        <w:tab/>
        <w:tab/>
        <w:tab/>
        <w:tab/>
      </w:r>
      <w:bookmarkStart w:id="185" w:name="Selectievakje26"/>
      <w:r>
        <w:rPr>
          <w:sz w:val="20"/>
          <w:szCs w:val="20"/>
        </w:rPr>
        <w:tab/>
        <w:tab/>
      </w:r>
      <w:r>
        <w:fldChar w:fldCharType="begin">
          <w:ffData>
            <w:name w:val="Selectievakje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6" w:name="__Fieldmark__146_892512494"/>
      <w:bookmarkStart w:id="187" w:name="__Fieldmark__146_892512494"/>
      <w:bookmarkEnd w:id="18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85"/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8" w:name="__Fieldmark__147_892512494"/>
      <w:bookmarkStart w:id="189" w:name="__Fieldmark__147_892512494"/>
      <w:bookmarkEnd w:id="18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ab/>
      </w:r>
      <w:r>
        <w:fldChar w:fldCharType="begin">
          <w:ffData>
            <w:name w:val="Selectievakje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90" w:name="__Fieldmark__148_892512494"/>
      <w:bookmarkStart w:id="191" w:name="__Fieldmark__148_892512494"/>
      <w:bookmarkEnd w:id="19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eft u een negatieve seksuele ervaring(en) meegemaakt?</w:t>
        <w:tab/>
        <w:tab/>
      </w:r>
      <w:bookmarkStart w:id="192" w:name="Selectievakje29"/>
      <w:r>
        <w:rPr>
          <w:sz w:val="20"/>
          <w:szCs w:val="20"/>
        </w:rPr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93" w:name="__Fieldmark__149_892512494"/>
      <w:bookmarkStart w:id="194" w:name="__Fieldmark__149_892512494"/>
      <w:bookmarkEnd w:id="19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92"/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95" w:name="__Fieldmark__150_892512494"/>
      <w:bookmarkStart w:id="196" w:name="__Fieldmark__150_892512494"/>
      <w:bookmarkEnd w:id="19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sz w:val="20"/>
          <w:szCs w:val="20"/>
        </w:rPr>
        <w:t>Indien ja, evt. toelichting</w:t>
      </w:r>
      <w:bookmarkStart w:id="197" w:name="Text80"/>
      <w:r>
        <w:rPr>
          <w:sz w:val="20"/>
          <w:szCs w:val="20"/>
        </w:rPr>
        <w:t xml:space="preserve">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bookmarkEnd w:id="197"/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nst u begeleiding /hulp voor deze negatieve ervaring?</w:t>
        <w:tab/>
        <w:tab/>
      </w:r>
      <w:bookmarkStart w:id="198" w:name="Selectievakje31"/>
      <w:r>
        <w:rPr>
          <w:sz w:val="20"/>
          <w:szCs w:val="20"/>
        </w:rPr>
        <w:tab/>
      </w: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99" w:name="__Fieldmark__152_892512494"/>
      <w:bookmarkStart w:id="200" w:name="__Fieldmark__152_892512494"/>
      <w:bookmarkEnd w:id="20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198"/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1" w:name="__Fieldmark__153_892512494"/>
      <w:bookmarkStart w:id="202" w:name="__Fieldmark__153_892512494"/>
      <w:bookmarkEnd w:id="20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ab/>
      </w:r>
      <w:r>
        <w:fldChar w:fldCharType="begin">
          <w:ffData>
            <w:name w:val="Selectievakje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3" w:name="__Fieldmark__154_892512494"/>
      <w:bookmarkStart w:id="204" w:name="__Fieldmark__154_892512494"/>
      <w:bookmarkEnd w:id="20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7467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52.45pt,13.5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ragen over hormoonstoorniss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eeft u klachten van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>Opvliegers</w:t>
        <w:tab/>
        <w:tab/>
        <w:tab/>
        <w:tab/>
        <w:tab/>
        <w:tab/>
        <w:tab/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5" w:name="__Fieldmark__155_892512494"/>
      <w:bookmarkStart w:id="206" w:name="__Fieldmark__155_892512494"/>
      <w:bookmarkEnd w:id="20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7" w:name="__Fieldmark__156_892512494"/>
      <w:bookmarkStart w:id="208" w:name="__Fieldmark__156_892512494"/>
      <w:bookmarkEnd w:id="20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>Overbeharing (op benen, armen, gezicht, buik, rond de tepels)</w:t>
        <w:tab/>
      </w:r>
      <w:bookmarkStart w:id="209" w:name="Selectievakje36"/>
      <w:r>
        <w:rPr>
          <w:sz w:val="20"/>
          <w:szCs w:val="20"/>
        </w:rPr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10" w:name="__Fieldmark__157_892512494"/>
      <w:bookmarkStart w:id="211" w:name="__Fieldmark__157_892512494"/>
      <w:bookmarkEnd w:id="209"/>
      <w:bookmarkEnd w:id="2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12" w:name="__Fieldmark__158_892512494"/>
      <w:bookmarkStart w:id="213" w:name="__Fieldmark__158_892512494"/>
      <w:bookmarkEnd w:id="2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>Haaruitval</w:t>
        <w:tab/>
        <w:tab/>
        <w:tab/>
        <w:tab/>
        <w:tab/>
        <w:tab/>
        <w:tab/>
      </w:r>
      <w:bookmarkStart w:id="214" w:name="Selectievakje38"/>
      <w:r>
        <w:rPr>
          <w:sz w:val="20"/>
          <w:szCs w:val="20"/>
        </w:rPr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15" w:name="__Fieldmark__159_892512494"/>
      <w:bookmarkStart w:id="216" w:name="__Fieldmark__159_892512494"/>
      <w:bookmarkEnd w:id="214"/>
      <w:bookmarkEnd w:id="21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17" w:name="__Fieldmark__160_892512494"/>
      <w:bookmarkStart w:id="218" w:name="__Fieldmark__160_892512494"/>
      <w:bookmarkEnd w:id="21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>Acn</w:t>
      </w:r>
      <w:r>
        <w:rPr>
          <w:rFonts w:cs="Arial"/>
          <w:sz w:val="20"/>
          <w:szCs w:val="20"/>
        </w:rPr>
        <w:t>é</w:t>
        <w:tab/>
        <w:tab/>
        <w:tab/>
        <w:tab/>
        <w:tab/>
        <w:tab/>
        <w:tab/>
        <w:tab/>
      </w:r>
      <w:bookmarkStart w:id="219" w:name="Selectievakje40"/>
      <w:r>
        <w:rPr>
          <w:rFonts w:cs="Arial"/>
          <w:sz w:val="20"/>
          <w:szCs w:val="20"/>
        </w:rPr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0" w:name="__Fieldmark__161_892512494"/>
      <w:bookmarkStart w:id="221" w:name="__Fieldmark__161_892512494"/>
      <w:bookmarkEnd w:id="219"/>
      <w:bookmarkEnd w:id="2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2" w:name="__Fieldmark__162_892512494"/>
      <w:bookmarkStart w:id="223" w:name="__Fieldmark__162_892512494"/>
      <w:bookmarkEnd w:id="2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>Tepeluitvloed</w:t>
        <w:tab/>
        <w:tab/>
        <w:tab/>
        <w:tab/>
        <w:tab/>
        <w:tab/>
        <w:tab/>
      </w:r>
      <w:bookmarkStart w:id="224" w:name="Selectievakje42"/>
      <w:r>
        <w:rPr>
          <w:sz w:val="20"/>
          <w:szCs w:val="20"/>
        </w:rPr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5" w:name="__Fieldmark__163_892512494"/>
      <w:bookmarkStart w:id="226" w:name="__Fieldmark__163_892512494"/>
      <w:bookmarkEnd w:id="224"/>
      <w:bookmarkEnd w:id="22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7" w:name="__Fieldmark__164_892512494"/>
      <w:bookmarkStart w:id="228" w:name="__Fieldmark__164_892512494"/>
      <w:bookmarkEnd w:id="22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left="360" w:firstLine="348"/>
        <w:rPr/>
      </w:pPr>
      <w:r>
        <w:rPr>
          <w:sz w:val="20"/>
          <w:szCs w:val="20"/>
        </w:rPr>
        <w:t>Gewichtsschommelingen (</w:t>
      </w:r>
      <w:r>
        <w:rPr>
          <w:rFonts w:cs="Arial"/>
          <w:sz w:val="20"/>
          <w:szCs w:val="20"/>
        </w:rPr>
        <w:t>±</w:t>
      </w:r>
      <w:r>
        <w:rPr>
          <w:sz w:val="20"/>
          <w:szCs w:val="20"/>
        </w:rPr>
        <w:t xml:space="preserve"> 10 kg)</w:t>
        <w:tab/>
        <w:tab/>
        <w:tab/>
        <w:tab/>
      </w:r>
      <w:bookmarkStart w:id="229" w:name="Selectievakje44"/>
      <w:r>
        <w:rPr>
          <w:sz w:val="20"/>
          <w:szCs w:val="20"/>
        </w:rPr>
        <w:tab/>
      </w: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30" w:name="__Fieldmark__165_892512494"/>
      <w:bookmarkStart w:id="231" w:name="__Fieldmark__165_892512494"/>
      <w:bookmarkEnd w:id="229"/>
      <w:bookmarkEnd w:id="2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32" w:name="__Fieldmark__166_892512494"/>
      <w:bookmarkStart w:id="233" w:name="__Fieldmark__166_892512494"/>
      <w:bookmarkEnd w:id="23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467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2.45pt,8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ragen over eerder vruchtbaarheidsonderzoek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eft u in het verleden vruchtbaarheidsonderzoeken ondergaan?</w:t>
        <w:tab/>
        <w:tab/>
      </w:r>
      <w:r>
        <w:fldChar w:fldCharType="begin">
          <w:ffData>
            <w:name w:val="Selectievakje2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4" w:name="__Fieldmark__167_892512494"/>
      <w:bookmarkStart w:id="235" w:name="__Fieldmark__167_892512494"/>
      <w:bookmarkEnd w:id="2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36" w:name="__Fieldmark__168_892512494"/>
      <w:bookmarkStart w:id="237" w:name="__Fieldmark__168_892512494"/>
      <w:bookmarkEnd w:id="23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ab/>
      </w:r>
      <w:r>
        <w:fldChar w:fldCharType="begin">
          <w:ffData>
            <w:name w:val="Selectievakje2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8" w:name="__Fieldmark__169_892512494"/>
      <w:bookmarkStart w:id="239" w:name="__Fieldmark__169_892512494"/>
      <w:bookmarkEnd w:id="2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Zo ja, in welk ziekenhuis?</w:t>
      </w:r>
      <w:bookmarkStart w:id="240" w:name="Text81"/>
      <w:r>
        <w:rPr>
          <w:sz w:val="20"/>
          <w:szCs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bookmarkEnd w:id="240"/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lke onderzoeken zijn er verricht (zo ja vul in goed of afwijkend)?</w:t>
        <w:tab/>
        <w:tab/>
      </w:r>
      <w:r>
        <w:fldChar w:fldCharType="begin">
          <w:ffData>
            <w:name w:val="Selectievakje2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1" w:name="__Fieldmark__171_892512494"/>
      <w:bookmarkStart w:id="242" w:name="__Fieldmark__171_892512494"/>
      <w:bookmarkEnd w:id="2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/>
          <w:sz w:val="20"/>
          <w:szCs w:val="20"/>
        </w:rPr>
        <w:t xml:space="preserve"> nvt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basale temperatuurcurve</w:t>
        <w:tab/>
        <w:tab/>
        <w:tab/>
        <w:tab/>
      </w:r>
      <w:r>
        <w:rPr>
          <w:rFonts w:cs="Arial"/>
          <w:sz w:val="20"/>
          <w:szCs w:val="20"/>
        </w:rPr>
        <w:tab/>
      </w:r>
      <w:bookmarkStart w:id="243" w:name="Selectievakje47"/>
      <w:r>
        <w:rPr>
          <w:rFonts w:cs="Arial"/>
          <w:sz w:val="20"/>
          <w:szCs w:val="20"/>
        </w:rPr>
        <w:tab/>
      </w:r>
      <w:r>
        <w:fldChar w:fldCharType="begin">
          <w:ffData>
            <w:name w:val="Selectievakje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44" w:name="__Fieldmark__172_892512494"/>
      <w:bookmarkStart w:id="245" w:name="__Fieldmark__172_892512494"/>
      <w:bookmarkEnd w:id="24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243"/>
      <w:r>
        <w:rPr>
          <w:rFonts w:cs="Arial"/>
          <w:sz w:val="20"/>
          <w:szCs w:val="20"/>
        </w:rPr>
        <w:t xml:space="preserve"> goed</w:t>
      </w:r>
      <w:r>
        <w:fldChar w:fldCharType="begin">
          <w:ffData>
            <w:name w:val="Selectievakje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46" w:name="__Fieldmark__173_892512494"/>
      <w:bookmarkStart w:id="247" w:name="__Fieldmark__173_892512494"/>
      <w:bookmarkEnd w:id="24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afwijkend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samenlevingstest</w:t>
        <w:tab/>
        <w:tab/>
        <w:tab/>
        <w:tab/>
        <w:tab/>
      </w:r>
      <w:r>
        <w:rPr>
          <w:rFonts w:cs="Arial"/>
          <w:sz w:val="20"/>
          <w:szCs w:val="20"/>
        </w:rPr>
        <w:tab/>
      </w:r>
      <w:bookmarkStart w:id="248" w:name="Selectievakje50"/>
      <w:r>
        <w:rPr>
          <w:rFonts w:cs="Arial"/>
          <w:sz w:val="20"/>
          <w:szCs w:val="20"/>
        </w:rPr>
        <w:tab/>
      </w: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49" w:name="__Fieldmark__174_892512494"/>
      <w:bookmarkStart w:id="250" w:name="__Fieldmark__174_892512494"/>
      <w:bookmarkEnd w:id="25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248"/>
      <w:r>
        <w:rPr>
          <w:rFonts w:cs="Arial"/>
          <w:sz w:val="20"/>
          <w:szCs w:val="20"/>
        </w:rPr>
        <w:t xml:space="preserve"> goed</w:t>
      </w:r>
      <w:r>
        <w:fldChar w:fldCharType="begin">
          <w:ffData>
            <w:name w:val="Selectievakje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51" w:name="__Fieldmark__175_892512494"/>
      <w:bookmarkStart w:id="252" w:name="__Fieldmark__175_892512494"/>
      <w:bookmarkEnd w:id="25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afwijkend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baarmoedercontrastfoto`</w:t>
        <w:tab/>
        <w:tab/>
        <w:tab/>
        <w:tab/>
      </w:r>
      <w:r>
        <w:rPr>
          <w:rFonts w:cs="Arial"/>
          <w:sz w:val="20"/>
          <w:szCs w:val="20"/>
        </w:rPr>
        <w:tab/>
      </w:r>
      <w:bookmarkStart w:id="253" w:name="Selectievakje53"/>
      <w:r>
        <w:rPr>
          <w:rFonts w:cs="Arial"/>
          <w:sz w:val="20"/>
          <w:szCs w:val="20"/>
        </w:rPr>
        <w:tab/>
      </w:r>
      <w:r>
        <w:fldChar w:fldCharType="begin">
          <w:ffData>
            <w:name w:val="Selectievakje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54" w:name="__Fieldmark__176_892512494"/>
      <w:bookmarkStart w:id="255" w:name="__Fieldmark__176_892512494"/>
      <w:bookmarkEnd w:id="25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253"/>
      <w:r>
        <w:rPr>
          <w:rFonts w:cs="Arial"/>
          <w:sz w:val="20"/>
          <w:szCs w:val="20"/>
        </w:rPr>
        <w:t xml:space="preserve"> goed</w:t>
      </w:r>
      <w:r>
        <w:fldChar w:fldCharType="begin">
          <w:ffData>
            <w:name w:val="Selectievakje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56" w:name="__Fieldmark__177_892512494"/>
      <w:bookmarkStart w:id="257" w:name="__Fieldmark__177_892512494"/>
      <w:bookmarkEnd w:id="25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afwijkend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kijkoperatie</w:t>
        <w:tab/>
        <w:tab/>
        <w:tab/>
        <w:tab/>
        <w:tab/>
        <w:tab/>
      </w:r>
      <w:r>
        <w:rPr>
          <w:rFonts w:cs="Arial"/>
          <w:sz w:val="20"/>
          <w:szCs w:val="20"/>
        </w:rPr>
        <w:tab/>
      </w:r>
      <w:bookmarkStart w:id="258" w:name="Selectievakje56"/>
      <w:r>
        <w:rPr>
          <w:rFonts w:cs="Arial"/>
          <w:sz w:val="20"/>
          <w:szCs w:val="20"/>
        </w:rPr>
        <w:tab/>
      </w:r>
      <w:r>
        <w:fldChar w:fldCharType="begin">
          <w:ffData>
            <w:name w:val="Selectievakje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59" w:name="__Fieldmark__178_892512494"/>
      <w:bookmarkStart w:id="260" w:name="__Fieldmark__178_892512494"/>
      <w:bookmarkEnd w:id="26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258"/>
      <w:r>
        <w:rPr>
          <w:rFonts w:cs="Arial"/>
          <w:sz w:val="20"/>
          <w:szCs w:val="20"/>
        </w:rPr>
        <w:t xml:space="preserve"> goed</w:t>
      </w:r>
      <w:r>
        <w:fldChar w:fldCharType="begin">
          <w:ffData>
            <w:name w:val="Selectievakje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1" w:name="__Fieldmark__179_892512494"/>
      <w:bookmarkStart w:id="262" w:name="__Fieldmark__179_892512494"/>
      <w:bookmarkEnd w:id="26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afwijken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 ja, wat was het probleem van de vruchtbaarheidsstoornis?</w:t>
        <w:tab/>
        <w:tab/>
        <w:tab/>
      </w:r>
      <w:r>
        <w:fldChar w:fldCharType="begin">
          <w:ffData>
            <w:name w:val="Selectievakje2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3" w:name="__Fieldmark__180_892512494"/>
      <w:bookmarkStart w:id="264" w:name="__Fieldmark__180_892512494"/>
      <w:bookmarkEnd w:id="2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spacing w:lineRule="auto" w:line="360"/>
        <w:ind w:right="1134" w:firstLine="708"/>
        <w:rPr>
          <w:sz w:val="20"/>
          <w:szCs w:val="20"/>
        </w:rPr>
      </w:pPr>
      <w:r>
        <w:fldChar w:fldCharType="begin">
          <w:ffData>
            <w:name w:val="Selectievakje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5" w:name="__Fieldmark__181_892512494"/>
      <w:bookmarkStart w:id="266" w:name="__Fieldmark__181_892512494"/>
      <w:bookmarkEnd w:id="26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probleem bij mij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Selectievakje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7" w:name="__Fieldmark__182_892512494"/>
      <w:bookmarkStart w:id="268" w:name="__Fieldmark__182_892512494"/>
      <w:bookmarkEnd w:id="26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probleem bij mijn partner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Selectievakje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9" w:name="__Fieldmark__183_892512494"/>
      <w:bookmarkStart w:id="270" w:name="__Fieldmark__183_892512494"/>
      <w:bookmarkEnd w:id="27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combinatie van mij en mijn partner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Selectievakje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71" w:name="__Fieldmark__184_892512494"/>
      <w:bookmarkStart w:id="272" w:name="__Fieldmark__184_892512494"/>
      <w:bookmarkEnd w:id="27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onbekend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eft er een behandeling heeft er plaatsgevonden?</w:t>
        <w:tab/>
        <w:tab/>
        <w:tab/>
        <w:tab/>
      </w:r>
      <w:r>
        <w:fldChar w:fldCharType="begin">
          <w:ffData>
            <w:name w:val="Selectievakje2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3" w:name="__Fieldmark__185_892512494"/>
      <w:bookmarkStart w:id="274" w:name="__Fieldmark__185_892512494"/>
      <w:bookmarkEnd w:id="2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75" w:name="__Fieldmark__186_892512494"/>
      <w:bookmarkStart w:id="276" w:name="__Fieldmark__186_892512494"/>
      <w:bookmarkEnd w:id="27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fldChar w:fldCharType="begin">
          <w:ffData>
            <w:name w:val="Selectievakje2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7" w:name="__Fieldmark__187_892512494"/>
      <w:bookmarkStart w:id="278" w:name="__Fieldmark__187_892512494"/>
      <w:bookmarkEnd w:id="2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fldChar w:fldCharType="begin">
          <w:ffData>
            <w:name w:val="Selectievakje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79" w:name="__Fieldmark__188_892512494"/>
      <w:bookmarkStart w:id="280" w:name="__Fieldmark__188_892512494"/>
      <w:bookmarkEnd w:id="28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geen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rFonts w:cs="Arial"/>
          <w:sz w:val="20"/>
          <w:szCs w:val="20"/>
        </w:rPr>
      </w:pPr>
      <w:r>
        <w:fldChar w:fldCharType="begin">
          <w:ffData>
            <w:name w:val="Selectievakje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81" w:name="__Fieldmark__189_892512494"/>
      <w:bookmarkStart w:id="282" w:name="__Fieldmark__189_892512494"/>
      <w:bookmarkEnd w:id="28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hormoonbehandeling 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Selectievakje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83" w:name="__Fieldmark__190_892512494"/>
      <w:bookmarkStart w:id="284" w:name="__Fieldmark__190_892512494"/>
      <w:bookmarkEnd w:id="28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IUI (intra-uteriene inseminatie)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Selectievakje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85" w:name="__Fieldmark__191_892512494"/>
      <w:bookmarkStart w:id="286" w:name="__Fieldmark__191_892512494"/>
      <w:bookmarkEnd w:id="28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IVF/ ICSI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Selectievakje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87" w:name="__Fieldmark__192_892512494"/>
      <w:bookmarkStart w:id="288" w:name="__Fieldmark__192_892512494"/>
      <w:bookmarkEnd w:id="28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sz w:val="20"/>
          <w:szCs w:val="20"/>
        </w:rPr>
        <w:t xml:space="preserve"> KID (kunstmatige inseminatie donor)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eeft de behandeling tot een zwangerschap geleid?</w:t>
        <w:tab/>
        <w:tab/>
      </w:r>
      <w:bookmarkStart w:id="289" w:name="Selectievakje68"/>
      <w:r>
        <w:rPr>
          <w:sz w:val="20"/>
          <w:szCs w:val="20"/>
        </w:rPr>
        <w:tab/>
        <w:tab/>
      </w:r>
      <w:r>
        <w:fldChar w:fldCharType="begin">
          <w:ffData>
            <w:name w:val="Selectievakje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90" w:name="__Fieldmark__193_892512494"/>
      <w:bookmarkStart w:id="291" w:name="__Fieldmark__193_892512494"/>
      <w:bookmarkEnd w:id="29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289"/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92" w:name="__Fieldmark__194_892512494"/>
      <w:bookmarkStart w:id="293" w:name="__Fieldmark__194_892512494"/>
      <w:bookmarkEnd w:id="29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ab/>
      </w:r>
      <w:r>
        <w:fldChar w:fldCharType="begin">
          <w:ffData>
            <w:name w:val="Selectievakje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94" w:name="__Fieldmark__195_892512494"/>
      <w:bookmarkStart w:id="295" w:name="__Fieldmark__195_892512494"/>
      <w:bookmarkEnd w:id="29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0"/>
          <w:szCs w:val="20"/>
        </w:rPr>
        <w:t>Graag informatie over de onderzoeken en behandelingen meesturen met deze vragenlijst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57467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443.45pt,8.0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Vragen over uw algemene gezondheid en ziekt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at is uw lengte?</w:t>
        <w:tab/>
        <w:tab/>
        <w:tab/>
        <w:tab/>
        <w:tab/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sz w:val="20"/>
          <w:szCs w:val="20"/>
        </w:rPr>
        <w:t xml:space="preserve"> cm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0"/>
          <w:szCs w:val="20"/>
        </w:rPr>
        <w:t>Wat is uw gewicht?</w:t>
        <w:tab/>
        <w:tab/>
        <w:tab/>
        <w:tab/>
        <w:tab/>
        <w:tab/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sz w:val="20"/>
          <w:szCs w:val="20"/>
        </w:rPr>
        <w:t xml:space="preserve"> kg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ad of heeft u een van de volgende aandoeningen?</w:t>
        <w:tab/>
        <w:tab/>
        <w:tab/>
        <w:tab/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ernstig vorm van longziekten</w:t>
        <w:tab/>
        <w:tab/>
        <w:tab/>
        <w:tab/>
        <w:tab/>
        <w:tab/>
      </w:r>
      <w:r>
        <w:fldChar w:fldCharType="begin">
          <w:ffData>
            <w:name w:val="Selectievakje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96" w:name="__Fieldmark__198_892512494"/>
      <w:bookmarkStart w:id="297" w:name="__Fieldmark__198_892512494"/>
      <w:bookmarkEnd w:id="29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98" w:name="__Fieldmark__199_892512494"/>
      <w:bookmarkStart w:id="299" w:name="__Fieldmark__199_892512494"/>
      <w:bookmarkEnd w:id="29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regelmatig blaasontstekingen</w:t>
        <w:tab/>
        <w:tab/>
        <w:tab/>
        <w:tab/>
        <w:tab/>
        <w:tab/>
      </w:r>
      <w:r>
        <w:fldChar w:fldCharType="begin">
          <w:ffData>
            <w:name w:val="Selectievakje9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0" w:name="__Fieldmark__200_892512494"/>
      <w:bookmarkStart w:id="301" w:name="__Fieldmark__200_892512494"/>
      <w:bookmarkEnd w:id="30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9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2" w:name="__Fieldmark__201_892512494"/>
      <w:bookmarkStart w:id="303" w:name="__Fieldmark__201_892512494"/>
      <w:bookmarkEnd w:id="30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hart en vaatziekten</w:t>
        <w:tab/>
        <w:tab/>
        <w:tab/>
        <w:tab/>
        <w:tab/>
        <w:tab/>
        <w:tab/>
      </w:r>
      <w:r>
        <w:fldChar w:fldCharType="begin">
          <w:ffData>
            <w:name w:val="Selectievakje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4" w:name="__Fieldmark__202_892512494"/>
      <w:bookmarkStart w:id="305" w:name="__Fieldmark__202_892512494"/>
      <w:bookmarkEnd w:id="30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9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6" w:name="__Fieldmark__203_892512494"/>
      <w:bookmarkStart w:id="307" w:name="__Fieldmark__203_892512494"/>
      <w:bookmarkEnd w:id="30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trombose of long embolie</w:t>
        <w:tab/>
        <w:tab/>
        <w:tab/>
        <w:tab/>
        <w:tab/>
        <w:tab/>
      </w:r>
      <w:r>
        <w:fldChar w:fldCharType="begin">
          <w:ffData>
            <w:name w:val="Selectievakje9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8" w:name="__Fieldmark__204_892512494"/>
      <w:bookmarkStart w:id="309" w:name="__Fieldmark__204_892512494"/>
      <w:bookmarkEnd w:id="30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9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10" w:name="__Fieldmark__205_892512494"/>
      <w:bookmarkStart w:id="311" w:name="__Fieldmark__205_892512494"/>
      <w:bookmarkEnd w:id="3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auto-immuunziekte</w:t>
        <w:tab/>
        <w:tab/>
        <w:tab/>
        <w:tab/>
        <w:tab/>
        <w:tab/>
        <w:tab/>
      </w:r>
      <w:r>
        <w:fldChar w:fldCharType="begin">
          <w:ffData>
            <w:name w:val="Selectievakje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12" w:name="__Fieldmark__206_892512494"/>
      <w:bookmarkStart w:id="313" w:name="__Fieldmark__206_892512494"/>
      <w:bookmarkEnd w:id="3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14" w:name="__Fieldmark__207_892512494"/>
      <w:bookmarkStart w:id="315" w:name="__Fieldmark__207_892512494"/>
      <w:bookmarkEnd w:id="3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nierlijden</w:t>
        <w:tab/>
        <w:tab/>
        <w:tab/>
        <w:tab/>
        <w:tab/>
        <w:tab/>
        <w:tab/>
        <w:tab/>
      </w:r>
      <w:r>
        <w:fldChar w:fldCharType="begin">
          <w:ffData>
            <w:name w:val="Selectievakje10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16" w:name="__Fieldmark__208_892512494"/>
      <w:bookmarkStart w:id="317" w:name="__Fieldmark__208_892512494"/>
      <w:bookmarkEnd w:id="3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18" w:name="__Fieldmark__209_892512494"/>
      <w:bookmarkStart w:id="319" w:name="__Fieldmark__209_892512494"/>
      <w:bookmarkEnd w:id="3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tuberculose</w:t>
        <w:tab/>
        <w:tab/>
        <w:tab/>
        <w:tab/>
        <w:tab/>
        <w:tab/>
        <w:tab/>
        <w:tab/>
      </w:r>
      <w:r>
        <w:fldChar w:fldCharType="begin">
          <w:ffData>
            <w:name w:val="Selectievakje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20" w:name="__Fieldmark__210_892512494"/>
      <w:bookmarkStart w:id="321" w:name="__Fieldmark__210_892512494"/>
      <w:bookmarkEnd w:id="3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22" w:name="__Fieldmark__211_892512494"/>
      <w:bookmarkStart w:id="323" w:name="__Fieldmark__211_892512494"/>
      <w:bookmarkEnd w:id="3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 w:val="20"/>
          <w:szCs w:val="20"/>
        </w:rPr>
        <w:t>psychiatrische of psychologische aandoening</w:t>
        <w:tab/>
        <w:tab/>
        <w:tab/>
        <w:tab/>
      </w:r>
      <w:r>
        <w:fldChar w:fldCharType="begin">
          <w:ffData>
            <w:name w:val="Selectievakje1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24" w:name="__Fieldmark__212_892512494"/>
      <w:bookmarkStart w:id="325" w:name="__Fieldmark__212_892512494"/>
      <w:bookmarkEnd w:id="3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26" w:name="__Fieldmark__213_892512494"/>
      <w:bookmarkStart w:id="327" w:name="__Fieldmark__213_892512494"/>
      <w:bookmarkEnd w:id="32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dien ja, toelichting: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nt u drager van een erfelijke aandoening?</w:t>
        <w:tab/>
        <w:tab/>
        <w:tab/>
        <w:tab/>
        <w:tab/>
      </w:r>
      <w:r>
        <w:fldChar w:fldCharType="begin">
          <w:ffData>
            <w:name w:val="Selectievakje1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28" w:name="__Fieldmark__215_892512494"/>
      <w:bookmarkStart w:id="329" w:name="__Fieldmark__215_892512494"/>
      <w:bookmarkEnd w:id="3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30" w:name="__Fieldmark__216_892512494"/>
      <w:bookmarkStart w:id="331" w:name="__Fieldmark__216_892512494"/>
      <w:bookmarkEnd w:id="3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cs="Arial"/>
          <w:sz w:val="20"/>
          <w:szCs w:val="20"/>
        </w:rPr>
        <w:t xml:space="preserve">indien ja, toelichting: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oor vrouwen vanaf 30 jaar: heeft korter dan 5 jaar geleden een uitstrijkje </w:t>
        <w:br/>
        <w:t>laten maken voor het bevolkingsonderzoek baarmoederhalskanker ?</w:t>
        <w:tab/>
        <w:tab/>
      </w:r>
      <w:r>
        <w:fldChar w:fldCharType="begin">
          <w:ffData>
            <w:name w:val="Selectievakje1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32" w:name="__Fieldmark__218_892512494"/>
      <w:bookmarkStart w:id="333" w:name="__Fieldmark__218_892512494"/>
      <w:bookmarkEnd w:id="33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 </w:t>
        <w:tab/>
      </w:r>
      <w:r>
        <w:fldChar w:fldCharType="begin">
          <w:ffData>
            <w:name w:val="Selectievakje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34" w:name="__Fieldmark__219_892512494"/>
      <w:bookmarkStart w:id="335" w:name="__Fieldmark__219_892512494"/>
      <w:bookmarkEnd w:id="33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left="708" w:hanging="0"/>
        <w:rPr>
          <w:rFonts w:cs="Arial"/>
          <w:sz w:val="20"/>
          <w:szCs w:val="20"/>
        </w:rPr>
      </w:pPr>
      <w:r>
        <w:rPr>
          <w:sz w:val="20"/>
          <w:szCs w:val="20"/>
        </w:rPr>
        <w:t>Indien nee, bespreek dit met uw huisart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rFonts w:cs="Arial"/>
          <w:sz w:val="20"/>
          <w:szCs w:val="20"/>
        </w:rPr>
        <w:t>Heeft u ooit een SOA gehad?</w:t>
        <w:tab/>
        <w:tab/>
        <w:tab/>
        <w:tab/>
        <w:tab/>
        <w:tab/>
        <w:tab/>
      </w:r>
      <w:r>
        <w:fldChar w:fldCharType="begin">
          <w:ffData>
            <w:name w:val="Selectievakje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36" w:name="__Fieldmark__220_892512494"/>
      <w:bookmarkStart w:id="337" w:name="__Fieldmark__220_892512494"/>
      <w:bookmarkEnd w:id="33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38" w:name="__Fieldmark__221_892512494"/>
      <w:bookmarkStart w:id="339" w:name="__Fieldmark__221_892512494"/>
      <w:bookmarkEnd w:id="33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Gonorroe</w:t>
        <w:tab/>
      </w:r>
      <w:r>
        <w:fldChar w:fldCharType="begin">
          <w:ffData>
            <w:name w:val="Selectievakje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40" w:name="__Fieldmark__222_892512494"/>
      <w:bookmarkStart w:id="341" w:name="__Fieldmark__222_892512494"/>
      <w:bookmarkEnd w:id="34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Herpes genitalis</w:t>
      </w:r>
      <w:bookmarkStart w:id="342" w:name="Selectievakje79"/>
      <w:r>
        <w:rPr>
          <w:sz w:val="20"/>
          <w:szCs w:val="20"/>
        </w:rPr>
        <w:tab/>
      </w:r>
      <w:r>
        <w:fldChar w:fldCharType="begin">
          <w:ffData>
            <w:name w:val="Selectievakje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43" w:name="__Fieldmark__223_892512494"/>
      <w:bookmarkStart w:id="344" w:name="__Fieldmark__223_892512494"/>
      <w:bookmarkEnd w:id="34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342"/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Chlamydia</w:t>
        <w:tab/>
      </w:r>
      <w:r>
        <w:fldChar w:fldCharType="begin">
          <w:ffData>
            <w:name w:val="Selectievakje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45" w:name="__Fieldmark__224_892512494"/>
      <w:bookmarkStart w:id="346" w:name="__Fieldmark__224_892512494"/>
      <w:bookmarkEnd w:id="34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Hepatitis-B/C</w:t>
        <w:tab/>
        <w:tab/>
      </w:r>
      <w:r>
        <w:fldChar w:fldCharType="begin">
          <w:ffData>
            <w:name w:val="Selectievakje8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47" w:name="__Fieldmark__225_892512494"/>
      <w:bookmarkStart w:id="348" w:name="__Fieldmark__225_892512494"/>
      <w:bookmarkEnd w:id="34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Syphilis</w:t>
        <w:tab/>
        <w:tab/>
      </w:r>
      <w:r>
        <w:fldChar w:fldCharType="begin">
          <w:ffData>
            <w:name w:val="Selectievakje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49" w:name="__Fieldmark__226_892512494"/>
      <w:bookmarkStart w:id="350" w:name="__Fieldmark__226_892512494"/>
      <w:bookmarkEnd w:id="35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HIV</w:t>
        <w:tab/>
        <w:tab/>
        <w:tab/>
      </w: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51" w:name="__Fieldmark__227_892512494"/>
      <w:bookmarkStart w:id="352" w:name="__Fieldmark__227_892512494"/>
      <w:bookmarkEnd w:id="35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Heeft u ooit een eileider ontsteking gehad?</w:t>
        <w:tab/>
        <w:tab/>
        <w:tab/>
        <w:tab/>
        <w:tab/>
      </w:r>
      <w:r>
        <w:fldChar w:fldCharType="begin">
          <w:ffData>
            <w:name w:val="Selectievakje1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53" w:name="__Fieldmark__228_892512494"/>
      <w:bookmarkStart w:id="354" w:name="__Fieldmark__228_892512494"/>
      <w:bookmarkEnd w:id="35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55" w:name="__Fieldmark__229_892512494"/>
      <w:bookmarkStart w:id="356" w:name="__Fieldmark__229_892512494"/>
      <w:bookmarkEnd w:id="35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/>
          <w:sz w:val="20"/>
          <w:szCs w:val="20"/>
        </w:rPr>
        <w:t>Bent u ooit opgenomen in het ziekenhuis met buikpijn en koorts?</w:t>
        <w:tab/>
        <w:tab/>
      </w:r>
      <w:r>
        <w:fldChar w:fldCharType="begin">
          <w:ffData>
            <w:name w:val="Selectievakje1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57" w:name="__Fieldmark__230_892512494"/>
      <w:bookmarkStart w:id="358" w:name="__Fieldmark__230_892512494"/>
      <w:bookmarkEnd w:id="35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59" w:name="__Fieldmark__231_892512494"/>
      <w:bookmarkStart w:id="360" w:name="__Fieldmark__231_892512494"/>
      <w:bookmarkEnd w:id="36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rPr/>
      </w:pPr>
      <w:r>
        <w:rPr/>
        <w:t>Vul details in over de doorgemaakte infectie(s) of ontstekingen hieronder in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peri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d infect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ndeling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ent u onder behandeling (geweest)  van een medisch specialist?     </w:t>
        <w:tab/>
        <w:tab/>
      </w:r>
      <w:r>
        <w:fldChar w:fldCharType="begin">
          <w:ffData>
            <w:name w:val="Selectievakje1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61" w:name="__Fieldmark__241_892512494"/>
      <w:bookmarkStart w:id="362" w:name="__Fieldmark__241_892512494"/>
      <w:bookmarkEnd w:id="36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63" w:name="__Fieldmark__242_892512494"/>
      <w:bookmarkStart w:id="364" w:name="__Fieldmark__242_892512494"/>
      <w:bookmarkEnd w:id="36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 ja, vul de onderstaande tabel in:</w:t>
        <w:tab/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 + ziekenhu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ecialis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jv. cardiolog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den behandel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handelperiode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0"/>
          <w:szCs w:val="20"/>
        </w:rPr>
        <w:t>Graag informatie over de aandoening meesturen met deze vragenlijst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574675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4pt" to="452.5pt,8.4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ragen over chemo en radiotherapie</w:t>
      </w:r>
    </w:p>
    <w:p>
      <w:pPr>
        <w:pStyle w:val="Normal"/>
        <w:spacing w:lineRule="auto" w:line="36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284" w:hanging="0"/>
        <w:rPr/>
      </w:pPr>
      <w:r>
        <w:rPr>
          <w:sz w:val="20"/>
          <w:szCs w:val="20"/>
        </w:rPr>
        <w:t>Heeft u ooit chemotherapie gehad?</w:t>
        <w:tab/>
        <w:tab/>
        <w:tab/>
        <w:tab/>
        <w:tab/>
        <w:tab/>
      </w:r>
      <w:r>
        <w:fldChar w:fldCharType="begin">
          <w:ffData>
            <w:name w:val="Selectievakje1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65" w:name="__Fieldmark__255_892512494"/>
      <w:bookmarkStart w:id="366" w:name="__Fieldmark__255_892512494"/>
      <w:bookmarkEnd w:id="36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67" w:name="__Fieldmark__256_892512494"/>
      <w:bookmarkStart w:id="368" w:name="__Fieldmark__256_892512494"/>
      <w:bookmarkEnd w:id="36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Zoja, vul de onderstaande tabel in met betrekking tot de chemotherapie in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perio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doe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ndeling: naam kuur indien u beke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Heeft u ooit radiotherapie gehad?</w:t>
        <w:tab/>
        <w:tab/>
        <w:tab/>
        <w:tab/>
        <w:tab/>
        <w:tab/>
      </w:r>
      <w:r>
        <w:fldChar w:fldCharType="begin">
          <w:ffData>
            <w:name w:val="Selectievakje1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69" w:name="__Fieldmark__266_892512494"/>
      <w:bookmarkStart w:id="370" w:name="__Fieldmark__266_892512494"/>
      <w:bookmarkEnd w:id="37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71" w:name="__Fieldmark__267_892512494"/>
      <w:bookmarkStart w:id="372" w:name="__Fieldmark__267_892512494"/>
      <w:bookmarkEnd w:id="37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0"/>
          <w:szCs w:val="20"/>
        </w:rPr>
        <w:t>Graag informatie over aandoening en behandeling meesturen met deze vragenlijst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30175</wp:posOffset>
                </wp:positionV>
                <wp:extent cx="574675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25pt" to="452.5pt,10.2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ragen over eerdere opera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eft u één of meer van de volgende operaties gehad?</w:t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985"/>
        <w:gridCol w:w="1417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 specia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kenh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is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3" w:name="__Fieldmark__268_892512494"/>
            <w:bookmarkStart w:id="374" w:name="__Fieldmark__268_892512494"/>
            <w:bookmarkEnd w:id="3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 </w:t>
            </w:r>
            <w:r>
              <w:fldChar w:fldCharType="begin">
                <w:ffData>
                  <w:name w:val="Selectievakje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5" w:name="__Fieldmark__269_892512494"/>
            <w:bookmarkStart w:id="376" w:name="__Fieldmark__269_892512494"/>
            <w:bookmarkEnd w:id="3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stel na sterilis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7" w:name="__Fieldmark__273_892512494"/>
            <w:bookmarkStart w:id="378" w:name="__Fieldmark__273_892512494"/>
            <w:bookmarkEnd w:id="3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 </w:t>
            </w:r>
            <w:r>
              <w:fldChar w:fldCharType="begin">
                <w:ffData>
                  <w:name w:val="Selectievakje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9" w:name="__Fieldmark__274_892512494"/>
            <w:bookmarkStart w:id="380" w:name="__Fieldmark__274_892512494"/>
            <w:bookmarkEnd w:id="3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e aan eilei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1" w:name="__Fieldmark__278_892512494"/>
            <w:bookmarkStart w:id="382" w:name="__Fieldmark__278_892512494"/>
            <w:bookmarkEnd w:id="3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 </w:t>
            </w:r>
            <w:r>
              <w:fldChar w:fldCharType="begin">
                <w:ffData>
                  <w:name w:val="Selectievakje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3" w:name="__Fieldmark__279_892512494"/>
            <w:bookmarkStart w:id="384" w:name="__Fieldmark__279_892512494"/>
            <w:bookmarkEnd w:id="3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e aan eierstok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5" w:name="__Fieldmark__283_892512494"/>
            <w:bookmarkStart w:id="386" w:name="__Fieldmark__283_892512494"/>
            <w:bookmarkEnd w:id="3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 </w:t>
            </w:r>
            <w:r>
              <w:fldChar w:fldCharType="begin">
                <w:ffData>
                  <w:name w:val="Selectievakje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7" w:name="__Fieldmark__284_892512494"/>
            <w:bookmarkStart w:id="388" w:name="__Fieldmark__284_892512494"/>
            <w:bookmarkEnd w:id="3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e baarmo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9" w:name="__Fieldmark__288_892512494"/>
            <w:bookmarkStart w:id="390" w:name="__Fieldmark__288_892512494"/>
            <w:bookmarkEnd w:id="3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 </w:t>
            </w:r>
            <w:r>
              <w:fldChar w:fldCharType="begin">
                <w:ffData>
                  <w:name w:val="Selectievakje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1" w:name="__Fieldmark__289_892512494"/>
            <w:bookmarkStart w:id="392" w:name="__Fieldmark__289_892512494"/>
            <w:bookmarkEnd w:id="3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e baarmoederm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tievakje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3" w:name="__Fieldmark__293_892512494"/>
            <w:bookmarkStart w:id="394" w:name="__Fieldmark__293_892512494"/>
            <w:bookmarkEnd w:id="3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 </w:t>
            </w:r>
            <w:r>
              <w:fldChar w:fldCharType="begin">
                <w:ffData>
                  <w:name w:val="Selectievakje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5" w:name="__Fieldmark__294_892512494"/>
            <w:bookmarkStart w:id="396" w:name="__Fieldmark__294_892512494"/>
            <w:bookmarkEnd w:id="3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Heeft u nog andere operaties ondergaan? </w:t>
        <w:tab/>
        <w:tab/>
        <w:tab/>
        <w:tab/>
        <w:tab/>
      </w:r>
      <w:r>
        <w:fldChar w:fldCharType="begin">
          <w:ffData>
            <w:name w:val="Selectievakje4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7" w:name="__Fieldmark__298_892512494"/>
      <w:bookmarkStart w:id="398" w:name="__Fieldmark__298_892512494"/>
      <w:bookmarkEnd w:id="39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9" w:name="__Fieldmark__299_892512494"/>
      <w:bookmarkStart w:id="400" w:name="__Fieldmark__299_892512494"/>
      <w:bookmarkEnd w:id="4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o ja, vul de onderstaande tabel in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3136"/>
        <w:gridCol w:w="2811"/>
        <w:gridCol w:w="851"/>
      </w:tblGrid>
      <w:tr>
        <w:trPr>
          <w:trHeight w:val="3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/perio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rt operati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 arts/ziekenhu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ftijd</w:t>
            </w:r>
          </w:p>
        </w:tc>
      </w:tr>
      <w:tr>
        <w:trPr>
          <w:trHeight w:val="3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ag informatie over aandoening en behandeling meesturen met deze vragenlijst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574675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pt" to="452.5pt,11.3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ragen over medicijne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bruikt u op dit moment </w:t>
      </w:r>
      <w:r>
        <w:rPr>
          <w:b/>
          <w:sz w:val="20"/>
          <w:szCs w:val="20"/>
        </w:rPr>
        <w:t>methadon</w:t>
      </w:r>
      <w:r>
        <w:rPr>
          <w:sz w:val="20"/>
          <w:szCs w:val="20"/>
        </w:rPr>
        <w:t>?</w:t>
        <w:tab/>
        <w:tab/>
        <w:tab/>
        <w:tab/>
        <w:tab/>
        <w:tab/>
      </w:r>
      <w:r>
        <w:fldChar w:fldCharType="begin">
          <w:ffData>
            <w:name w:val="Selectievakje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1" w:name="__Fieldmark__315_892512494"/>
      <w:bookmarkStart w:id="402" w:name="__Fieldmark__315_892512494"/>
      <w:bookmarkEnd w:id="4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3" w:name="__Fieldmark__316_892512494"/>
      <w:bookmarkStart w:id="404" w:name="__Fieldmark__316_892512494"/>
      <w:bookmarkEnd w:id="40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bruikt u op dit moment </w:t>
      </w:r>
      <w:r>
        <w:rPr>
          <w:b/>
          <w:sz w:val="20"/>
          <w:szCs w:val="20"/>
        </w:rPr>
        <w:t>opiaten (bv morfine, fentanyl)</w:t>
      </w:r>
      <w:r>
        <w:rPr>
          <w:sz w:val="20"/>
          <w:szCs w:val="20"/>
        </w:rPr>
        <w:t>?</w:t>
        <w:tab/>
        <w:tab/>
        <w:tab/>
      </w:r>
      <w:r>
        <w:fldChar w:fldCharType="begin">
          <w:ffData>
            <w:name w:val="Selectievakje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5" w:name="__Fieldmark__317_892512494"/>
      <w:bookmarkStart w:id="406" w:name="__Fieldmark__317_892512494"/>
      <w:bookmarkEnd w:id="40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7" w:name="__Fieldmark__318_892512494"/>
      <w:bookmarkStart w:id="408" w:name="__Fieldmark__318_892512494"/>
      <w:bookmarkEnd w:id="40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bruikt u op dit moment </w:t>
      </w:r>
      <w:r>
        <w:rPr>
          <w:b/>
          <w:sz w:val="20"/>
          <w:szCs w:val="20"/>
        </w:rPr>
        <w:t xml:space="preserve"> benzodiazepinen (bv temazepam)</w:t>
      </w:r>
      <w:r>
        <w:rPr>
          <w:sz w:val="20"/>
          <w:szCs w:val="20"/>
        </w:rPr>
        <w:t>?</w:t>
        <w:tab/>
        <w:tab/>
        <w:tab/>
      </w:r>
      <w:r>
        <w:fldChar w:fldCharType="begin">
          <w:ffData>
            <w:name w:val="Selectievakje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9" w:name="__Fieldmark__319_892512494"/>
      <w:bookmarkStart w:id="410" w:name="__Fieldmark__319_892512494"/>
      <w:bookmarkEnd w:id="4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1" w:name="__Fieldmark__320_892512494"/>
      <w:bookmarkStart w:id="412" w:name="__Fieldmark__320_892512494"/>
      <w:bookmarkEnd w:id="4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bruikt u op dit moment andere </w:t>
      </w:r>
      <w:r>
        <w:rPr>
          <w:b/>
          <w:sz w:val="20"/>
          <w:szCs w:val="20"/>
        </w:rPr>
        <w:t>medicijnen</w:t>
      </w:r>
      <w:r>
        <w:rPr>
          <w:sz w:val="20"/>
          <w:szCs w:val="20"/>
        </w:rPr>
        <w:t>?</w:t>
        <w:tab/>
        <w:tab/>
        <w:tab/>
        <w:tab/>
        <w:tab/>
      </w:r>
      <w:r>
        <w:fldChar w:fldCharType="begin">
          <w:ffData>
            <w:name w:val="Selectievakje8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3" w:name="__Fieldmark__321_892512494"/>
      <w:bookmarkStart w:id="414" w:name="__Fieldmark__321_892512494"/>
      <w:bookmarkEnd w:id="4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9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5" w:name="__Fieldmark__322_892512494"/>
      <w:bookmarkStart w:id="416" w:name="__Fieldmark__322_892512494"/>
      <w:bookmarkEnd w:id="4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o ja, vul de onderstaande tabel in.</w:t>
        <w:tab/>
        <w:tab/>
      </w:r>
      <w:r>
        <w:rPr/>
        <w:tab/>
        <w:tab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73"/>
        <w:gridCol w:w="17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Naam medicijn en vorm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v tablet of injectie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ering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v 200 mg, 3x per dag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geschreven door d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0645</wp:posOffset>
                </wp:positionV>
                <wp:extent cx="574675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35pt" to="452.5pt,6.3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ragen over patiëntveiligheid</w:t>
      </w:r>
    </w:p>
    <w:p>
      <w:pPr>
        <w:pStyle w:val="Normal"/>
        <w:spacing w:lineRule="auto" w:line="36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ent u allergisch voor één van de volgende dingen? (meerdere antwoorden mogelijk) </w:t>
        <w:tab/>
        <w:tab/>
        <w:tab/>
        <w:tab/>
        <w:t>bruine pleisters</w:t>
        <w:tab/>
        <w:tab/>
        <w:tab/>
        <w:tab/>
        <w:tab/>
        <w:tab/>
        <w:tab/>
        <w:tab/>
      </w:r>
      <w:r>
        <w:fldChar w:fldCharType="begin">
          <w:ffData>
            <w:name w:val="Selectievakje4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7" w:name="__Fieldmark__338_892512494"/>
      <w:bookmarkStart w:id="418" w:name="__Fieldmark__338_892512494"/>
      <w:bookmarkEnd w:id="4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9" w:name="__Fieldmark__339_892512494"/>
      <w:bookmarkStart w:id="420" w:name="__Fieldmark__339_892512494"/>
      <w:bookmarkEnd w:id="4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jodium</w:t>
        <w:tab/>
        <w:tab/>
        <w:tab/>
        <w:tab/>
        <w:tab/>
        <w:tab/>
        <w:tab/>
        <w:tab/>
        <w:tab/>
      </w:r>
      <w:r>
        <w:fldChar w:fldCharType="begin">
          <w:ffData>
            <w:name w:val="Selectievakje4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1" w:name="__Fieldmark__340_892512494"/>
      <w:bookmarkStart w:id="422" w:name="__Fieldmark__340_892512494"/>
      <w:bookmarkEnd w:id="4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3" w:name="__Fieldmark__341_892512494"/>
      <w:bookmarkStart w:id="424" w:name="__Fieldmark__341_892512494"/>
      <w:bookmarkEnd w:id="4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latex</w:t>
        <w:tab/>
        <w:tab/>
        <w:tab/>
        <w:tab/>
        <w:tab/>
        <w:tab/>
        <w:tab/>
        <w:tab/>
        <w:tab/>
      </w:r>
      <w:r>
        <w:fldChar w:fldCharType="begin">
          <w:ffData>
            <w:name w:val="Selectievakje4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5" w:name="__Fieldmark__342_892512494"/>
      <w:bookmarkStart w:id="426" w:name="__Fieldmark__342_892512494"/>
      <w:bookmarkEnd w:id="4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7" w:name="__Fieldmark__343_892512494"/>
      <w:bookmarkStart w:id="428" w:name="__Fieldmark__343_892512494"/>
      <w:bookmarkEnd w:id="4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>
          <w:rFonts w:cs="Arial"/>
          <w:sz w:val="20"/>
          <w:szCs w:val="20"/>
        </w:rPr>
      </w:pPr>
      <w:r>
        <w:rPr>
          <w:sz w:val="20"/>
          <w:szCs w:val="20"/>
        </w:rPr>
        <w:t>pinda</w:t>
        <w:tab/>
        <w:tab/>
        <w:tab/>
        <w:tab/>
        <w:tab/>
        <w:tab/>
        <w:tab/>
        <w:tab/>
        <w:tab/>
      </w:r>
      <w:r>
        <w:fldChar w:fldCharType="begin">
          <w:ffData>
            <w:name w:val="Selectievakje4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9" w:name="__Fieldmark__344_892512494"/>
      <w:bookmarkStart w:id="430" w:name="__Fieldmark__344_892512494"/>
      <w:bookmarkEnd w:id="4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1" w:name="__Fieldmark__345_892512494"/>
      <w:bookmarkStart w:id="432" w:name="__Fieldmark__345_892512494"/>
      <w:bookmarkEnd w:id="4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antibiotica</w:t>
        <w:tab/>
        <w:tab/>
        <w:tab/>
        <w:tab/>
        <w:tab/>
        <w:tab/>
        <w:tab/>
        <w:tab/>
      </w:r>
      <w:r>
        <w:fldChar w:fldCharType="begin">
          <w:ffData>
            <w:name w:val="Selectievakje4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3" w:name="__Fieldmark__346_892512494"/>
      <w:bookmarkStart w:id="434" w:name="__Fieldmark__346_892512494"/>
      <w:bookmarkEnd w:id="4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5" w:name="__Fieldmark__347_892512494"/>
      <w:bookmarkStart w:id="436" w:name="__Fieldmark__347_892512494"/>
      <w:bookmarkEnd w:id="4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a, namelijk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andere medicijnen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ijn er medicijnen die u niet mag gebruiken? </w:t>
        <w:tab/>
      </w:r>
      <w:r>
        <w:rPr>
          <w:rFonts w:cs="Arial"/>
          <w:sz w:val="20"/>
          <w:szCs w:val="20"/>
        </w:rPr>
        <w:t xml:space="preserve">ja, namelijk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ent u akkoord dat in geval dat u in het ziekenhuis onwel raakt, wij een </w:t>
        <w:tab/>
        <w:tab/>
      </w:r>
      <w:r>
        <w:fldChar w:fldCharType="begin">
          <w:ffData>
            <w:name w:val="Selectievakje4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7" w:name="__Fieldmark__351_892512494"/>
      <w:bookmarkStart w:id="438" w:name="__Fieldmark__351_892512494"/>
      <w:bookmarkEnd w:id="4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9" w:name="__Fieldmark__352_892512494"/>
      <w:bookmarkStart w:id="440" w:name="__Fieldmark__352_892512494"/>
      <w:bookmarkEnd w:id="4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animatie starten?</w:t>
        <w:tab/>
        <w:t xml:space="preserve">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ent u akkoord dat wij u, indien nodig, een bloedtransfusie geven? </w:t>
        <w:tab/>
        <w:tab/>
      </w:r>
      <w:r>
        <w:fldChar w:fldCharType="begin">
          <w:ffData>
            <w:name w:val="Selectievakje4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1" w:name="__Fieldmark__353_892512494"/>
      <w:bookmarkStart w:id="442" w:name="__Fieldmark__353_892512494"/>
      <w:bookmarkEnd w:id="4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3" w:name="__Fieldmark__354_892512494"/>
      <w:bookmarkStart w:id="444" w:name="__Fieldmark__354_892512494"/>
      <w:bookmarkEnd w:id="4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ent u de afgelopen 3 maanden in een buitenlands ziekenhuis opgenomen? </w:t>
        <w:tab/>
      </w:r>
      <w:r>
        <w:fldChar w:fldCharType="begin">
          <w:ffData>
            <w:name w:val="Selectievakje4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5" w:name="__Fieldmark__355_892512494"/>
      <w:bookmarkStart w:id="446" w:name="__Fieldmark__355_892512494"/>
      <w:bookmarkEnd w:id="4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7" w:name="__Fieldmark__356_892512494"/>
      <w:bookmarkStart w:id="448" w:name="__Fieldmark__356_892512494"/>
      <w:bookmarkEnd w:id="4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Bent u de afgelopen 3 maanden in een Nederlands ziekenhuis in contact </w:t>
        <w:tab/>
      </w:r>
      <w:r>
        <w:fldChar w:fldCharType="begin">
          <w:ffData>
            <w:name w:val="Selectievakje4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9" w:name="__Fieldmark__357_892512494"/>
      <w:bookmarkStart w:id="450" w:name="__Fieldmark__357_892512494"/>
      <w:bookmarkEnd w:id="4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1" w:name="__Fieldmark__358_892512494"/>
      <w:bookmarkStart w:id="452" w:name="__Fieldmark__358_892512494"/>
      <w:bookmarkEnd w:id="4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geweest met MRSA, ESBL of andere multiresistente bacteriën?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mt u in nauw contact met levende varkens of kalveren? </w:t>
        <w:tab/>
        <w:tab/>
        <w:tab/>
      </w:r>
      <w:r>
        <w:fldChar w:fldCharType="begin">
          <w:ffData>
            <w:name w:val="Selectievakje4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3" w:name="__Fieldmark__359_892512494"/>
      <w:bookmarkStart w:id="454" w:name="__Fieldmark__359_892512494"/>
      <w:bookmarkEnd w:id="4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5" w:name="__Fieldmark__360_892512494"/>
      <w:bookmarkStart w:id="456" w:name="__Fieldmark__360_892512494"/>
      <w:bookmarkEnd w:id="4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01930</wp:posOffset>
                </wp:positionV>
                <wp:extent cx="574675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.9pt" to="452.5pt,15.9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284" w:hanging="0"/>
        <w:rPr>
          <w:b/>
          <w:b/>
        </w:rPr>
      </w:pPr>
      <w:r>
        <w:rPr>
          <w:b/>
        </w:rPr>
        <w:t>Vragen over intoxicaties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Bent u ooit verslaafd geweest aan </w:t>
        <w:tab/>
        <w:t>roken</w:t>
        <w:tab/>
        <w:tab/>
        <w:tab/>
        <w:tab/>
        <w:tab/>
      </w:r>
      <w:r>
        <w:fldChar w:fldCharType="begin">
          <w:ffData>
            <w:name w:val="Selectievakje1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57" w:name="__Fieldmark__361_892512494"/>
      <w:bookmarkStart w:id="458" w:name="__Fieldmark__361_892512494"/>
      <w:bookmarkEnd w:id="45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59" w:name="__Fieldmark__362_892512494"/>
      <w:bookmarkStart w:id="460" w:name="__Fieldmark__362_892512494"/>
      <w:bookmarkEnd w:id="46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/>
          <w:sz w:val="20"/>
          <w:szCs w:val="20"/>
        </w:rPr>
        <w:t>alcohol</w:t>
        <w:tab/>
        <w:tab/>
        <w:tab/>
        <w:tab/>
        <w:tab/>
      </w:r>
      <w:r>
        <w:fldChar w:fldCharType="begin">
          <w:ffData>
            <w:name w:val="Selectievakje1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61" w:name="__Fieldmark__363_892512494"/>
      <w:bookmarkStart w:id="462" w:name="__Fieldmark__363_892512494"/>
      <w:bookmarkEnd w:id="46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63" w:name="__Fieldmark__364_892512494"/>
      <w:bookmarkStart w:id="464" w:name="__Fieldmark__364_892512494"/>
      <w:bookmarkEnd w:id="46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/>
          <w:sz w:val="20"/>
          <w:szCs w:val="20"/>
        </w:rPr>
        <w:t>drugs</w:t>
        <w:tab/>
        <w:tab/>
        <w:tab/>
        <w:tab/>
        <w:tab/>
      </w:r>
      <w:r>
        <w:fldChar w:fldCharType="begin">
          <w:ffData>
            <w:name w:val="Selectievakje1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65" w:name="__Fieldmark__365_892512494"/>
      <w:bookmarkStart w:id="466" w:name="__Fieldmark__365_892512494"/>
      <w:bookmarkEnd w:id="46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67" w:name="__Fieldmark__366_892512494"/>
      <w:bookmarkStart w:id="468" w:name="__Fieldmark__366_892512494"/>
      <w:bookmarkEnd w:id="46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/>
          <w:sz w:val="20"/>
          <w:szCs w:val="20"/>
        </w:rPr>
        <w:t>medicijnen</w:t>
        <w:tab/>
        <w:tab/>
        <w:tab/>
        <w:tab/>
      </w:r>
      <w:r>
        <w:fldChar w:fldCharType="begin">
          <w:ffData>
            <w:name w:val="Selectievakje1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69" w:name="__Fieldmark__367_892512494"/>
      <w:bookmarkStart w:id="470" w:name="__Fieldmark__367_892512494"/>
      <w:bookmarkEnd w:id="47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71" w:name="__Fieldmark__368_892512494"/>
      <w:bookmarkStart w:id="472" w:name="__Fieldmark__368_892512494"/>
      <w:bookmarkEnd w:id="47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right="-284" w:hanging="0"/>
        <w:rPr>
          <w:rFonts w:cs="Arial"/>
          <w:sz w:val="20"/>
          <w:szCs w:val="20"/>
        </w:rPr>
      </w:pPr>
      <w:r>
        <w:rPr>
          <w:sz w:val="20"/>
          <w:szCs w:val="20"/>
        </w:rPr>
        <w:t>Bent u voor verslaving in therapie geweest?</w:t>
        <w:tab/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73" w:name="__Fieldmark__369_892512494"/>
      <w:bookmarkStart w:id="474" w:name="__Fieldmark__369_892512494"/>
      <w:bookmarkEnd w:id="47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75" w:name="__Fieldmark__370_892512494"/>
      <w:bookmarkStart w:id="476" w:name="__Fieldmark__370_892512494"/>
      <w:bookmarkEnd w:id="47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right="-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right="-284" w:hanging="0"/>
        <w:rPr>
          <w:rFonts w:cs="Arial"/>
          <w:sz w:val="20"/>
          <w:szCs w:val="20"/>
        </w:rPr>
      </w:pPr>
      <w:r>
        <w:rPr>
          <w:sz w:val="20"/>
          <w:szCs w:val="20"/>
        </w:rPr>
        <w:t>Rookt u?</w:t>
        <w:tab/>
        <w:tab/>
        <w:tab/>
        <w:tab/>
        <w:tab/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77" w:name="__Fieldmark__371_892512494"/>
      <w:bookmarkStart w:id="478" w:name="__Fieldmark__371_892512494"/>
      <w:bookmarkEnd w:id="47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79" w:name="__Fieldmark__372_892512494"/>
      <w:bookmarkStart w:id="480" w:name="__Fieldmark__372_892512494"/>
      <w:bookmarkEnd w:id="48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right="-284" w:hanging="0"/>
        <w:rPr/>
      </w:pPr>
      <w:r>
        <w:rPr>
          <w:sz w:val="20"/>
          <w:szCs w:val="20"/>
        </w:rPr>
        <w:tab/>
        <w:t xml:space="preserve">Indien ja, hoeveel sigaretten per dag? </w:t>
        <w:tab/>
        <w:tab/>
        <w:tab/>
        <w:tab/>
        <w:tab/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84" w:hanging="0"/>
        <w:rPr>
          <w:sz w:val="20"/>
          <w:szCs w:val="20"/>
        </w:rPr>
      </w:pPr>
      <w:r>
        <w:rPr>
          <w:sz w:val="20"/>
          <w:szCs w:val="20"/>
        </w:rPr>
        <w:t>Gebruikt u alcohol?</w:t>
        <w:tab/>
        <w:tab/>
        <w:tab/>
        <w:tab/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81" w:name="__Fieldmark__374_892512494"/>
      <w:bookmarkStart w:id="482" w:name="__Fieldmark__374_892512494"/>
      <w:bookmarkEnd w:id="48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83" w:name="__Fieldmark__375_892512494"/>
      <w:bookmarkStart w:id="484" w:name="__Fieldmark__375_892512494"/>
      <w:bookmarkEnd w:id="48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right="-284" w:firstLine="708"/>
        <w:rPr/>
      </w:pPr>
      <w:r>
        <w:rPr>
          <w:sz w:val="20"/>
          <w:szCs w:val="20"/>
        </w:rPr>
        <w:t xml:space="preserve">Hoeveel eenheden (glazen) alcohol gebruikt u per week? </w:t>
        <w:tab/>
        <w:tab/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bruikt u drugs ?</w:t>
        <w:tab/>
        <w:tab/>
        <w:tab/>
        <w:tab/>
        <w:tab/>
        <w:tab/>
        <w:tab/>
        <w:tab/>
      </w:r>
      <w:r>
        <w:fldChar w:fldCharType="begin">
          <w:ffData>
            <w:name w:val="Selectievakje2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5" w:name="__Fieldmark__377_892512494"/>
      <w:bookmarkStart w:id="486" w:name="__Fieldmark__377_892512494"/>
      <w:bookmarkEnd w:id="48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a</w:t>
        <w:tab/>
      </w:r>
      <w:r>
        <w:fldChar w:fldCharType="begin">
          <w:ffData>
            <w:name w:val="Selectievakje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87" w:name="__Fieldmark__378_892512494"/>
      <w:bookmarkStart w:id="488" w:name="__Fieldmark__378_892512494"/>
      <w:bookmarkEnd w:id="48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Zo ja, welke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cannabis / marihuana</w:t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89" w:name="__Fieldmark__379_892512494"/>
      <w:bookmarkStart w:id="490" w:name="__Fieldmark__379_892512494"/>
      <w:bookmarkEnd w:id="49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91" w:name="__Fieldmark__380_892512494"/>
      <w:bookmarkStart w:id="492" w:name="__Fieldmark__380_892512494"/>
      <w:bookmarkEnd w:id="49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  <w:tab/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we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cocaïne</w:t>
        <w:tab/>
        <w:t>/crack</w:t>
        <w:tab/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93" w:name="__Fieldmark__382_892512494"/>
      <w:bookmarkStart w:id="494" w:name="__Fieldmark__382_892512494"/>
      <w:bookmarkEnd w:id="49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95" w:name="__Fieldmark__383_892512494"/>
      <w:bookmarkStart w:id="496" w:name="__Fieldmark__383_892512494"/>
      <w:bookmarkEnd w:id="49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  <w:tab/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we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XTC/MDMA</w:t>
        <w:tab/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97" w:name="__Fieldmark__385_892512494"/>
      <w:bookmarkStart w:id="498" w:name="__Fieldmark__385_892512494"/>
      <w:bookmarkEnd w:id="49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99" w:name="__Fieldmark__386_892512494"/>
      <w:bookmarkStart w:id="500" w:name="__Fieldmark__386_892512494"/>
      <w:bookmarkEnd w:id="50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  <w:tab/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we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heroïne</w:t>
        <w:tab/>
        <w:tab/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01" w:name="__Fieldmark__388_892512494"/>
      <w:bookmarkStart w:id="502" w:name="__Fieldmark__388_892512494"/>
      <w:bookmarkEnd w:id="50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03" w:name="__Fieldmark__389_892512494"/>
      <w:bookmarkStart w:id="504" w:name="__Fieldmark__389_892512494"/>
      <w:bookmarkEnd w:id="50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  <w:tab/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we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0"/>
          <w:szCs w:val="20"/>
        </w:rPr>
        <w:tab/>
        <w:tab/>
      </w:r>
      <w:r>
        <w:rPr>
          <w:rFonts w:eastAsia="Calibri" w:cs="Arial"/>
          <w:sz w:val="20"/>
          <w:szCs w:val="20"/>
          <w:lang w:eastAsia="en-US"/>
        </w:rPr>
        <w:t>GHB</w:t>
        <w:tab/>
        <w:tab/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05" w:name="__Fieldmark__391_892512494"/>
      <w:bookmarkStart w:id="506" w:name="__Fieldmark__391_892512494"/>
      <w:bookmarkEnd w:id="50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07" w:name="__Fieldmark__392_892512494"/>
      <w:bookmarkStart w:id="508" w:name="__Fieldmark__392_892512494"/>
      <w:bookmarkEnd w:id="50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  <w:tab/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we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0"/>
          <w:szCs w:val="20"/>
        </w:rPr>
        <w:tab/>
        <w:tab/>
      </w:r>
      <w:r>
        <w:rPr>
          <w:rFonts w:eastAsia="Calibri" w:cs="Arial"/>
          <w:sz w:val="20"/>
          <w:szCs w:val="20"/>
          <w:lang w:eastAsia="en-US"/>
        </w:rPr>
        <w:t>Amfetaminen</w:t>
        <w:tab/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09" w:name="__Fieldmark__394_892512494"/>
      <w:bookmarkStart w:id="510" w:name="__Fieldmark__394_892512494"/>
      <w:bookmarkEnd w:id="51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11" w:name="__Fieldmark__395_892512494"/>
      <w:bookmarkStart w:id="512" w:name="__Fieldmark__395_892512494"/>
      <w:bookmarkEnd w:id="51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  <w:tab/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we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anders, namelijk:</w:t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</w:r>
      <w:r>
        <w:rPr>
          <w:rFonts w:cs="Arial"/>
          <w:sz w:val="20"/>
          <w:szCs w:val="20"/>
        </w:rPr>
        <w:tab/>
        <w:tab/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>/week</w:t>
      </w:r>
    </w:p>
    <w:p>
      <w:pPr>
        <w:pStyle w:val="Normal"/>
        <w:spacing w:lineRule="auto" w:line="360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t u op uw werk in aanraking met röntgen straling?</w:t>
        <w:tab/>
        <w:tab/>
        <w:tab/>
        <w:tab/>
      </w:r>
      <w:r>
        <w:fldChar w:fldCharType="begin">
          <w:ffData>
            <w:name w:val="Selectievakje1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13" w:name="__Fieldmark__399_892512494"/>
      <w:bookmarkStart w:id="514" w:name="__Fieldmark__399_892512494"/>
      <w:bookmarkEnd w:id="51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15" w:name="__Fieldmark__400_892512494"/>
      <w:bookmarkStart w:id="516" w:name="__Fieldmark__400_892512494"/>
      <w:bookmarkEnd w:id="51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Werkt u regelmatig met chemische stoffen? </w:t>
        <w:tab/>
        <w:tab/>
        <w:tab/>
        <w:tab/>
        <w:tab/>
      </w:r>
      <w:r>
        <w:fldChar w:fldCharType="begin">
          <w:ffData>
            <w:name w:val="Selectievakje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17" w:name="__Fieldmark__401_892512494"/>
      <w:bookmarkStart w:id="518" w:name="__Fieldmark__401_892512494"/>
      <w:bookmarkEnd w:id="51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19" w:name="__Fieldmark__402_892512494"/>
      <w:bookmarkStart w:id="520" w:name="__Fieldmark__402_892512494"/>
      <w:bookmarkEnd w:id="52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8"/>
        <w:rPr>
          <w:sz w:val="20"/>
          <w:szCs w:val="20"/>
          <w:u w:val="dotted"/>
        </w:rPr>
      </w:pPr>
      <w:r>
        <w:rPr>
          <w:sz w:val="20"/>
          <w:szCs w:val="20"/>
        </w:rPr>
        <w:t xml:space="preserve">Zo ja, met welke stoffen? </w:t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03505</wp:posOffset>
                </wp:positionV>
                <wp:extent cx="574675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8.15pt" to="452.5pt,-8.1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ragen over uw sociale omstandighede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sz w:val="20"/>
          <w:szCs w:val="20"/>
        </w:rPr>
        <w:t>Bent u in Nederland geboren?</w:t>
        <w:tab/>
        <w:tab/>
        <w:tab/>
        <w:tab/>
        <w:tab/>
        <w:tab/>
        <w:tab/>
      </w:r>
      <w:r>
        <w:fldChar w:fldCharType="begin">
          <w:ffData>
            <w:name w:val="Selectievakje2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21" w:name="__Fieldmark__404_892512494"/>
      <w:bookmarkStart w:id="522" w:name="__Fieldmark__404_892512494"/>
      <w:bookmarkEnd w:id="52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23" w:name="__Fieldmark__405_892512494"/>
      <w:bookmarkStart w:id="524" w:name="__Fieldmark__405_892512494"/>
      <w:bookmarkEnd w:id="52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u w:val="dotted"/>
        </w:rPr>
      </w:pPr>
      <w:r>
        <w:rPr>
          <w:rFonts w:cs="Arial"/>
          <w:sz w:val="20"/>
          <w:szCs w:val="20"/>
        </w:rPr>
        <w:tab/>
        <w:t xml:space="preserve">Indien nee, in welk land bent u geboren?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rFonts w:cs="Arial"/>
          <w:sz w:val="20"/>
          <w:szCs w:val="20"/>
        </w:rPr>
        <w:tab/>
        <w:t xml:space="preserve">Sinds welke leeftijd bent u in Nederland woonachtig?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Heeft u uw vaccinaties volgens het Nederlandse schema gehad?</w:t>
        <w:tab/>
      </w:r>
      <w:r>
        <w:fldChar w:fldCharType="begin">
          <w:ffData>
            <w:name w:val="Selectievakje2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25" w:name="__Fieldmark__408_892512494"/>
      <w:bookmarkStart w:id="526" w:name="__Fieldmark__408_892512494"/>
      <w:bookmarkEnd w:id="52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27" w:name="__Fieldmark__409_892512494"/>
      <w:bookmarkStart w:id="528" w:name="__Fieldmark__409_892512494"/>
      <w:bookmarkEnd w:id="52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 </w:t>
      </w:r>
      <w:r>
        <w:fldChar w:fldCharType="begin">
          <w:ffData>
            <w:name w:val="Selectievakje2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29" w:name="__Fieldmark__410_892512494"/>
      <w:bookmarkStart w:id="530" w:name="__Fieldmark__410_892512494"/>
      <w:bookmarkEnd w:id="53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onbekend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e oud bent u op dit moment?</w:t>
        <w:tab/>
        <w:tab/>
        <w:tab/>
        <w:tab/>
        <w:tab/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u w:val="dotted"/>
          <w:szCs w:val="20"/>
        </w:rPr>
        <w:instrText xml:space="preserve"> FORMTEXT </w:instrText>
      </w:r>
      <w:r>
        <w:rPr>
          <w:sz w:val="20"/>
          <w:szCs w:val="20"/>
          <w:u w:val="dotted"/>
        </w:rPr>
      </w:r>
      <w:r>
        <w:rPr>
          <w:sz w:val="20"/>
          <w:u w:val="dotted"/>
          <w:szCs w:val="20"/>
        </w:rPr>
        <w:fldChar w:fldCharType="separate"/>
      </w:r>
      <w:r>
        <w:rPr>
          <w:sz w:val="20"/>
          <w:szCs w:val="20"/>
          <w:u w:val="dotted"/>
        </w:rPr>
        <w:t>     </w:t>
      </w:r>
      <w:r>
        <w:rPr>
          <w:sz w:val="20"/>
          <w:szCs w:val="20"/>
          <w:u w:val="dotted"/>
        </w:rPr>
      </w:r>
      <w:r>
        <w:rPr>
          <w:sz w:val="20"/>
          <w:u w:val="dotted"/>
          <w:szCs w:val="20"/>
        </w:rPr>
        <w:fldChar w:fldCharType="end"/>
      </w:r>
      <w:r>
        <w:rPr>
          <w:sz w:val="20"/>
          <w:szCs w:val="20"/>
        </w:rPr>
        <w:t xml:space="preserve"> jaa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en van toepassing, hoe oud is uw partner?</w:t>
        <w:tab/>
        <w:tab/>
        <w:tab/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u w:val="dotted"/>
          <w:szCs w:val="20"/>
        </w:rPr>
        <w:instrText xml:space="preserve"> FORMTEXT </w:instrText>
      </w:r>
      <w:r>
        <w:rPr>
          <w:sz w:val="20"/>
          <w:szCs w:val="20"/>
          <w:u w:val="dotted"/>
        </w:rPr>
      </w:r>
      <w:r>
        <w:rPr>
          <w:sz w:val="20"/>
          <w:u w:val="dotted"/>
          <w:szCs w:val="20"/>
        </w:rPr>
        <w:fldChar w:fldCharType="separate"/>
      </w:r>
      <w:r>
        <w:rPr>
          <w:sz w:val="20"/>
          <w:szCs w:val="20"/>
          <w:u w:val="dotted"/>
        </w:rPr>
        <w:t>     </w:t>
      </w:r>
      <w:r>
        <w:rPr>
          <w:sz w:val="20"/>
          <w:szCs w:val="20"/>
          <w:u w:val="dotted"/>
        </w:rPr>
      </w:r>
      <w:r>
        <w:rPr>
          <w:sz w:val="20"/>
          <w:u w:val="dotted"/>
          <w:szCs w:val="20"/>
        </w:rPr>
        <w:fldChar w:fldCharType="end"/>
      </w:r>
      <w:r>
        <w:rPr>
          <w:sz w:val="20"/>
          <w:szCs w:val="20"/>
        </w:rPr>
        <w:t xml:space="preserve"> jaar</w:t>
        <w:tab/>
      </w:r>
      <w:r>
        <w:fldChar w:fldCharType="begin">
          <w:ffData>
            <w:name w:val="Selectievakje2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31" w:name="__Fieldmark__413_892512494"/>
      <w:bookmarkStart w:id="532" w:name="__Fieldmark__413_892512494"/>
      <w:bookmarkEnd w:id="53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e lang heeft u een relatie met uw huidige partner?</w:t>
        <w:tab/>
        <w:tab/>
        <w:tab/>
        <w:t>`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u w:val="dotted"/>
          <w:szCs w:val="20"/>
        </w:rPr>
        <w:instrText xml:space="preserve"> FORMTEXT </w:instrText>
      </w:r>
      <w:r>
        <w:rPr>
          <w:sz w:val="20"/>
          <w:szCs w:val="20"/>
          <w:u w:val="dotted"/>
        </w:rPr>
      </w:r>
      <w:r>
        <w:rPr>
          <w:sz w:val="20"/>
          <w:u w:val="dotted"/>
          <w:szCs w:val="20"/>
        </w:rPr>
        <w:fldChar w:fldCharType="separate"/>
      </w:r>
      <w:r>
        <w:rPr>
          <w:sz w:val="20"/>
          <w:szCs w:val="20"/>
          <w:u w:val="dotted"/>
        </w:rPr>
        <w:t>     </w:t>
      </w:r>
      <w:r>
        <w:rPr>
          <w:sz w:val="20"/>
          <w:szCs w:val="20"/>
          <w:u w:val="dotted"/>
        </w:rPr>
      </w:r>
      <w:r>
        <w:rPr>
          <w:sz w:val="20"/>
          <w:u w:val="dotted"/>
          <w:szCs w:val="20"/>
        </w:rPr>
        <w:fldChar w:fldCharType="end"/>
      </w:r>
      <w:r>
        <w:rPr>
          <w:sz w:val="20"/>
          <w:szCs w:val="20"/>
        </w:rPr>
        <w:t xml:space="preserve"> jaar</w:t>
        <w:tab/>
      </w:r>
      <w:r>
        <w:fldChar w:fldCharType="begin">
          <w:ffData>
            <w:name w:val="Selectievakje2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33" w:name="__Fieldmark__415_892512494"/>
      <w:bookmarkStart w:id="534" w:name="__Fieldmark__415_892512494"/>
      <w:bookmarkEnd w:id="53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taan uw kinderen of hebben uw kinderen onder de raad van toezicht gestaan?</w:t>
        <w:tab/>
      </w:r>
      <w:r>
        <w:fldChar w:fldCharType="begin">
          <w:ffData>
            <w:name w:val="Selectievakje2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35" w:name="__Fieldmark__416_892512494"/>
      <w:bookmarkStart w:id="536" w:name="__Fieldmark__416_892512494"/>
      <w:bookmarkEnd w:id="53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37" w:name="__Fieldmark__417_892512494"/>
      <w:bookmarkStart w:id="538" w:name="__Fieldmark__417_892512494"/>
      <w:bookmarkEnd w:id="53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ab/>
      </w:r>
      <w:r>
        <w:fldChar w:fldCharType="begin">
          <w:ffData>
            <w:name w:val="Selectievakje2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39" w:name="__Fieldmark__418_892512494"/>
      <w:bookmarkStart w:id="540" w:name="__Fieldmark__418_892512494"/>
      <w:bookmarkEnd w:id="54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Zijn uw kinderen uit huis geplaatst (geweest) ?</w:t>
        <w:tab/>
        <w:tab/>
        <w:tab/>
        <w:tab/>
        <w:tab/>
      </w:r>
      <w:r>
        <w:fldChar w:fldCharType="begin">
          <w:ffData>
            <w:name w:val="Selectievakje2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41" w:name="__Fieldmark__419_892512494"/>
      <w:bookmarkStart w:id="542" w:name="__Fieldmark__419_892512494"/>
      <w:bookmarkEnd w:id="54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43" w:name="__Fieldmark__420_892512494"/>
      <w:bookmarkStart w:id="544" w:name="__Fieldmark__420_892512494"/>
      <w:bookmarkEnd w:id="54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  <w:r>
        <w:rPr>
          <w:sz w:val="20"/>
          <w:szCs w:val="20"/>
        </w:rPr>
        <w:tab/>
      </w:r>
      <w:r>
        <w:fldChar w:fldCharType="begin">
          <w:ffData>
            <w:name w:val="Selectievakje2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45" w:name="__Fieldmark__421_892512494"/>
      <w:bookmarkStart w:id="546" w:name="__Fieldmark__421_892512494"/>
      <w:bookmarkEnd w:id="54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vt</w:t>
      </w:r>
    </w:p>
    <w:p>
      <w:pPr>
        <w:pStyle w:val="Normal"/>
        <w:spacing w:lineRule="auto" w:line="360"/>
        <w:ind w:firstLine="708"/>
        <w:rPr>
          <w:u w:val="dotted"/>
        </w:rPr>
      </w:pPr>
      <w:r>
        <w:rPr>
          <w:sz w:val="20"/>
          <w:szCs w:val="20"/>
        </w:rPr>
        <w:t>Naam bureau jeugdzorg</w:t>
      </w:r>
      <w:bookmarkStart w:id="547" w:name="Text161"/>
      <w:r>
        <w:rPr>
          <w:sz w:val="20"/>
          <w:szCs w:val="20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bookmarkEnd w:id="547"/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t is de hoogste opleiding die u met een diploma heeft afgesloten?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lager onderwijs (basisonderwijs)</w:t>
        <w:tab/>
        <w:tab/>
        <w:tab/>
        <w:tab/>
        <w:tab/>
      </w:r>
      <w:r>
        <w:fldChar w:fldCharType="begin">
          <w:ffData>
            <w:name w:val="Selectievakje2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48" w:name="__Fieldmark__423_892512494"/>
      <w:bookmarkStart w:id="549" w:name="__Fieldmark__423_892512494"/>
      <w:bookmarkEnd w:id="549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voorbereidend beroepsonderwijs (LTS, etc.)</w:t>
        <w:tab/>
        <w:tab/>
        <w:tab/>
        <w:tab/>
      </w:r>
      <w:r>
        <w:fldChar w:fldCharType="begin">
          <w:ffData>
            <w:name w:val="Selectievakje2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50" w:name="__Fieldmark__424_892512494"/>
      <w:bookmarkStart w:id="551" w:name="__Fieldmark__424_892512494"/>
      <w:bookmarkEnd w:id="551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middelbaar algemeen onderwijs (MAVO, etc.)</w:t>
        <w:tab/>
        <w:tab/>
        <w:tab/>
        <w:tab/>
      </w:r>
      <w:r>
        <w:fldChar w:fldCharType="begin">
          <w:ffData>
            <w:name w:val="Selectievakje2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52" w:name="__Fieldmark__425_892512494"/>
      <w:bookmarkStart w:id="553" w:name="__Fieldmark__425_892512494"/>
      <w:bookmarkEnd w:id="553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middelbaar beroepsonderwijs (MEAO, MTS, etc.)</w:t>
        <w:tab/>
        <w:tab/>
        <w:tab/>
      </w:r>
      <w:r>
        <w:fldChar w:fldCharType="begin">
          <w:ffData>
            <w:name w:val="Selectievakje2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54" w:name="__Fieldmark__426_892512494"/>
      <w:bookmarkStart w:id="555" w:name="__Fieldmark__426_892512494"/>
      <w:bookmarkEnd w:id="555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voortgezet algemeen onderwijs (MMS, VWO, etc.)</w:t>
        <w:tab/>
        <w:tab/>
        <w:tab/>
      </w:r>
      <w:r>
        <w:fldChar w:fldCharType="begin">
          <w:ffData>
            <w:name w:val="Selectievakje2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56" w:name="__Fieldmark__427_892512494"/>
      <w:bookmarkStart w:id="557" w:name="__Fieldmark__427_892512494"/>
      <w:bookmarkEnd w:id="55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hoger beroepsonderwijs (HTS, HEAO, etc.)</w:t>
        <w:tab/>
        <w:tab/>
        <w:tab/>
        <w:tab/>
      </w:r>
      <w:r>
        <w:fldChar w:fldCharType="begin">
          <w:ffData>
            <w:name w:val="Selectievakje2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58" w:name="__Fieldmark__428_892512494"/>
      <w:bookmarkStart w:id="559" w:name="__Fieldmark__428_892512494"/>
      <w:bookmarkEnd w:id="559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wetenschappelijk onderwijs (doctoraalexamenen, etc.)</w:t>
        <w:tab/>
        <w:tab/>
        <w:tab/>
      </w:r>
      <w:r>
        <w:fldChar w:fldCharType="begin">
          <w:ffData>
            <w:name w:val="Selectievakje2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60" w:name="__Fieldmark__429_892512494"/>
      <w:bookmarkStart w:id="561" w:name="__Fieldmark__429_892512494"/>
      <w:bookmarkEnd w:id="561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nders, namelijk:</w:t>
      </w:r>
      <w:bookmarkStart w:id="562" w:name="Text157"/>
      <w:r>
        <w:rPr>
          <w:sz w:val="20"/>
          <w:szCs w:val="20"/>
        </w:rPr>
        <w:t xml:space="preserve"> </w:t>
      </w: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56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t is uw huidige werksituatie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k ben in loondienst</w:t>
        <w:tab/>
        <w:tab/>
        <w:tab/>
        <w:tab/>
        <w:tab/>
        <w:tab/>
        <w:tab/>
      </w:r>
      <w:r>
        <w:fldChar w:fldCharType="begin">
          <w:ffData>
            <w:name w:val="Selectievakje2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63" w:name="__Fieldmark__431_892512494"/>
      <w:bookmarkStart w:id="564" w:name="__Fieldmark__431_892512494"/>
      <w:bookmarkEnd w:id="564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k ben zelfstandig ondernemer</w:t>
        <w:tab/>
        <w:tab/>
        <w:tab/>
        <w:tab/>
        <w:tab/>
        <w:tab/>
      </w:r>
      <w:r>
        <w:fldChar w:fldCharType="begin">
          <w:ffData>
            <w:name w:val="Selectievakje2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65" w:name="__Fieldmark__432_892512494"/>
      <w:bookmarkStart w:id="566" w:name="__Fieldmark__432_892512494"/>
      <w:bookmarkEnd w:id="566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k ben werkloos (geregistreerd bij arbeidsbureau)</w:t>
        <w:tab/>
        <w:tab/>
        <w:tab/>
      </w:r>
      <w:r>
        <w:fldChar w:fldCharType="begin">
          <w:ffData>
            <w:name w:val="Selectievakje2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67" w:name="__Fieldmark__433_892512494"/>
      <w:bookmarkStart w:id="568" w:name="__Fieldmark__433_892512494"/>
      <w:bookmarkEnd w:id="568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k ben arbeidsongeschikt (WAO, etc)</w:t>
        <w:tab/>
        <w:tab/>
        <w:tab/>
        <w:tab/>
        <w:tab/>
      </w:r>
      <w:r>
        <w:fldChar w:fldCharType="begin">
          <w:ffData>
            <w:name w:val="Selectievakje2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69" w:name="__Fieldmark__434_892512494"/>
      <w:bookmarkStart w:id="570" w:name="__Fieldmark__434_892512494"/>
      <w:bookmarkEnd w:id="570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k ben scholier / student</w:t>
        <w:tab/>
        <w:tab/>
        <w:tab/>
        <w:tab/>
        <w:tab/>
        <w:tab/>
        <w:tab/>
      </w:r>
      <w:r>
        <w:fldChar w:fldCharType="begin">
          <w:ffData>
            <w:name w:val="Selectievakje2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71" w:name="__Fieldmark__435_892512494"/>
      <w:bookmarkStart w:id="572" w:name="__Fieldmark__435_892512494"/>
      <w:bookmarkEnd w:id="572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ik ben huisvrouw</w:t>
        <w:tab/>
        <w:tab/>
        <w:tab/>
        <w:tab/>
        <w:tab/>
        <w:tab/>
        <w:tab/>
      </w:r>
      <w:r>
        <w:fldChar w:fldCharType="begin">
          <w:ffData>
            <w:name w:val="Selectievakje2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73" w:name="__Fieldmark__436_892512494"/>
      <w:bookmarkStart w:id="574" w:name="__Fieldmark__436_892512494"/>
      <w:bookmarkEnd w:id="574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anders, namelijk</w:t>
      </w:r>
      <w:bookmarkStart w:id="575" w:name="Text158"/>
      <w:r>
        <w:rPr>
          <w:sz w:val="20"/>
          <w:szCs w:val="20"/>
        </w:rPr>
        <w:t xml:space="preserve">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bookmarkEnd w:id="575"/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t is uw huidige functie/beroep</w:t>
      </w:r>
      <w:bookmarkStart w:id="576" w:name="Text159"/>
      <w:r>
        <w:rPr>
          <w:sz w:val="20"/>
          <w:szCs w:val="20"/>
        </w:rPr>
        <w:t xml:space="preserve">? </w:t>
      </w:r>
      <w:bookmarkEnd w:id="576"/>
      <w:r>
        <w:rPr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/>
      <w:r>
        <w:rPr>
          <w:u w:val="dotted"/>
        </w:rPr>
        <w:fldChar w:fldCharType="end"/>
      </w:r>
      <w:r>
        <w:rPr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Hoeveel uur werkt u per week?</w:t>
        <w:tab/>
        <w:tab/>
      </w:r>
      <w:r>
        <w:rPr/>
        <w:tab/>
        <w:tab/>
        <w:tab/>
        <w:tab/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/>
        <w:t xml:space="preserve"> </w:t>
      </w:r>
      <w:r>
        <w:rPr>
          <w:sz w:val="20"/>
          <w:szCs w:val="20"/>
        </w:rPr>
        <w:t>uur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125095</wp:posOffset>
                </wp:positionV>
                <wp:extent cx="574675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9.85pt" to="452.5pt,-9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Vragen over uw familie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ijn uw beide ouders uw biologische ouders? </w:t>
        <w:tab/>
        <w:tab/>
        <w:tab/>
        <w:t xml:space="preserve">   </w:t>
        <w:tab/>
        <w:tab/>
      </w:r>
      <w:r>
        <w:fldChar w:fldCharType="begin">
          <w:ffData>
            <w:name w:val="Selectievakje2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77" w:name="__Fieldmark__440_892512494"/>
      <w:bookmarkStart w:id="578" w:name="__Fieldmark__440_892512494"/>
      <w:bookmarkEnd w:id="57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79" w:name="__Fieldmark__441_892512494"/>
      <w:bookmarkStart w:id="580" w:name="__Fieldmark__441_892512494"/>
      <w:bookmarkEnd w:id="58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aren u ouders verminderd vruchtbaar</w:t>
        <w:tab/>
        <w:t>?</w:t>
        <w:tab/>
        <w:tab/>
        <w:tab/>
        <w:tab/>
      </w:r>
      <w:bookmarkStart w:id="581" w:name="Selectievakje242"/>
      <w:r>
        <w:rPr>
          <w:sz w:val="20"/>
          <w:szCs w:val="20"/>
        </w:rPr>
        <w:tab/>
      </w:r>
      <w:r>
        <w:fldChar w:fldCharType="begin">
          <w:ffData>
            <w:name w:val="Selectievakje2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82" w:name="__Fieldmark__442_892512494"/>
      <w:bookmarkStart w:id="583" w:name="__Fieldmark__442_892512494"/>
      <w:bookmarkEnd w:id="58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581"/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84" w:name="__Fieldmark__443_892512494"/>
      <w:bookmarkStart w:id="585" w:name="__Fieldmark__443_892512494"/>
      <w:bookmarkEnd w:id="58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fldChar w:fldCharType="begin">
          <w:ffData>
            <w:name w:val="Selectievakje2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86" w:name="__Fieldmark__444_892512494"/>
      <w:bookmarkStart w:id="587" w:name="__Fieldmark__444_892512494"/>
      <w:bookmarkEnd w:id="58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onbekend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Zijn uw ouders biologisch aan elkaar verwant?</w:t>
        <w:tab/>
        <w:tab/>
        <w:tab/>
        <w:tab/>
        <w:tab/>
      </w:r>
      <w:r>
        <w:fldChar w:fldCharType="begin">
          <w:ffData>
            <w:name w:val="Selectievakje2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88" w:name="__Fieldmark__445_892512494"/>
      <w:bookmarkStart w:id="589" w:name="__Fieldmark__445_892512494"/>
      <w:bookmarkEnd w:id="58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90" w:name="__Fieldmark__446_892512494"/>
      <w:bookmarkStart w:id="591" w:name="__Fieldmark__446_892512494"/>
      <w:bookmarkEnd w:id="59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fldChar w:fldCharType="begin">
          <w:ffData>
            <w:name w:val="Selectievakje2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92" w:name="__Fieldmark__447_892512494"/>
      <w:bookmarkStart w:id="593" w:name="__Fieldmark__447_892512494"/>
      <w:bookmarkEnd w:id="59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onbekend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Komt uzelf of uw ouders uit Volendam?</w:t>
        <w:tab/>
        <w:tab/>
        <w:tab/>
        <w:tab/>
        <w:tab/>
        <w:tab/>
      </w:r>
      <w:r>
        <w:fldChar w:fldCharType="begin">
          <w:ffData>
            <w:name w:val="Selectievakje2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94" w:name="__Fieldmark__448_892512494"/>
      <w:bookmarkStart w:id="595" w:name="__Fieldmark__448_892512494"/>
      <w:bookmarkEnd w:id="59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96" w:name="__Fieldmark__449_892512494"/>
      <w:bookmarkStart w:id="597" w:name="__Fieldmark__449_892512494"/>
      <w:bookmarkEnd w:id="59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fldChar w:fldCharType="begin">
          <w:ffData>
            <w:name w:val="Selectievakje2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98" w:name="__Fieldmark__450_892512494"/>
      <w:bookmarkStart w:id="599" w:name="__Fieldmark__450_892512494"/>
      <w:bookmarkEnd w:id="59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onbekend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Komen er meerlingen (bv tweelingen) in uw familie voor?</w:t>
        <w:tab/>
        <w:tab/>
        <w:tab/>
      </w:r>
      <w:r>
        <w:fldChar w:fldCharType="begin">
          <w:ffData>
            <w:name w:val="Selectievakje2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00" w:name="__Fieldmark__451_892512494"/>
      <w:bookmarkStart w:id="601" w:name="__Fieldmark__451_892512494"/>
      <w:bookmarkEnd w:id="60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02" w:name="__Fieldmark__452_892512494"/>
      <w:bookmarkStart w:id="603" w:name="__Fieldmark__452_892512494"/>
      <w:bookmarkEnd w:id="60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fldChar w:fldCharType="begin">
          <w:ffData>
            <w:name w:val="Selectievakje2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04" w:name="__Fieldmark__453_892512494"/>
      <w:bookmarkStart w:id="605" w:name="__Fieldmark__453_892512494"/>
      <w:bookmarkEnd w:id="60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onbekend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Hoeveel broers en zusters heeft u? </w:t>
        <w:tab/>
        <w:tab/>
        <w:tab/>
        <w:tab/>
        <w:tab/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</w:t>
      </w:r>
      <w:r>
        <w:rPr>
          <w:rFonts w:cs="Arial"/>
          <w:sz w:val="20"/>
          <w:szCs w:val="20"/>
        </w:rPr>
        <w:t xml:space="preserve">broers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</w:t>
      </w:r>
      <w:r>
        <w:rPr>
          <w:rFonts w:cs="Arial"/>
          <w:sz w:val="20"/>
          <w:szCs w:val="20"/>
        </w:rPr>
        <w:t>zusters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Hoeveel half broers en zusters heeft u?</w:t>
        <w:tab/>
        <w:tab/>
        <w:tab/>
        <w:tab/>
        <w:tab/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</w:t>
      </w:r>
      <w:r>
        <w:rPr>
          <w:sz w:val="20"/>
          <w:szCs w:val="20"/>
        </w:rPr>
        <w:t xml:space="preserve">broers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 xml:space="preserve"> </w:t>
      </w:r>
      <w:r>
        <w:rPr>
          <w:sz w:val="20"/>
          <w:szCs w:val="20"/>
        </w:rPr>
        <w:t>zuster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men er in uw familie een of meerdere van de onderstaande aandoeningen voor?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dien ja, graag aangeven welke aandoening bij wie in de familie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rfelijke aandoeningen</w:t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06" w:name="__Fieldmark__458_892512494"/>
      <w:bookmarkStart w:id="607" w:name="__Fieldmark__458_892512494"/>
      <w:bookmarkEnd w:id="60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08" w:name="__Fieldmark__459_892512494"/>
      <w:bookmarkStart w:id="609" w:name="__Fieldmark__459_892512494"/>
      <w:bookmarkEnd w:id="60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rPr>
          <w:sz w:val="20"/>
          <w:szCs w:val="20"/>
        </w:rPr>
        <w:tab/>
      </w:r>
      <w:r>
        <w:fldChar w:fldCharType="begin">
          <w:ffData>
            <w:name w:val="Text29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e</w:t>
      </w:r>
      <w:r>
        <w:rPr>
          <w:sz w:val="20"/>
          <w:szCs w:val="20"/>
        </w:rPr>
        <w:t>rfelijke kanker</w:t>
        <w:tab/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10" w:name="__Fieldmark__461_892512494"/>
      <w:bookmarkStart w:id="611" w:name="__Fieldmark__461_892512494"/>
      <w:bookmarkEnd w:id="6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12" w:name="__Fieldmark__462_892512494"/>
      <w:bookmarkStart w:id="613" w:name="__Fieldmark__462_892512494"/>
      <w:bookmarkEnd w:id="6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rPr>
          <w:sz w:val="20"/>
          <w:szCs w:val="20"/>
        </w:rPr>
        <w:tab/>
      </w:r>
      <w:r>
        <w:fldChar w:fldCharType="begin">
          <w:ffData>
            <w:name w:val="Text29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angeboren afwijkingen</w:t>
      </w: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14" w:name="__Fieldmark__464_892512494"/>
      <w:bookmarkStart w:id="615" w:name="__Fieldmark__464_892512494"/>
      <w:bookmarkEnd w:id="6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16" w:name="__Fieldmark__465_892512494"/>
      <w:bookmarkStart w:id="617" w:name="__Fieldmark__465_892512494"/>
      <w:bookmarkEnd w:id="6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rPr>
          <w:sz w:val="20"/>
          <w:szCs w:val="20"/>
        </w:rPr>
        <w:tab/>
      </w:r>
      <w:r>
        <w:fldChar w:fldCharType="begin">
          <w:ffData>
            <w:name w:val="Text29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rhaalde miskramen</w:t>
      </w: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18" w:name="__Fieldmark__467_892512494"/>
      <w:bookmarkStart w:id="619" w:name="__Fieldmark__467_892512494"/>
      <w:bookmarkEnd w:id="6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20" w:name="__Fieldmark__468_892512494"/>
      <w:bookmarkStart w:id="621" w:name="__Fieldmark__468_892512494"/>
      <w:bookmarkEnd w:id="6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rPr>
          <w:sz w:val="20"/>
          <w:szCs w:val="20"/>
        </w:rPr>
        <w:tab/>
      </w:r>
      <w:r>
        <w:fldChar w:fldCharType="begin">
          <w:ffData>
            <w:name w:val="Text29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gewenste kinderloosheid bij zuster</w:t>
      </w:r>
      <w:r>
        <w:rPr>
          <w:sz w:val="20"/>
          <w:szCs w:val="20"/>
        </w:rPr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22" w:name="__Fieldmark__470_892512494"/>
      <w:bookmarkStart w:id="623" w:name="__Fieldmark__470_892512494"/>
      <w:bookmarkEnd w:id="6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24" w:name="__Fieldmark__471_892512494"/>
      <w:bookmarkStart w:id="625" w:name="__Fieldmark__471_892512494"/>
      <w:bookmarkEnd w:id="6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rPr>
          <w:sz w:val="20"/>
          <w:szCs w:val="20"/>
        </w:rPr>
        <w:tab/>
      </w:r>
      <w:r>
        <w:fldChar w:fldCharType="begin">
          <w:ffData>
            <w:name w:val="Text29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gewenste kinderloosheid bij broer</w:t>
      </w:r>
      <w:r>
        <w:rPr>
          <w:sz w:val="20"/>
          <w:szCs w:val="20"/>
        </w:rPr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26" w:name="__Fieldmark__473_892512494"/>
      <w:bookmarkStart w:id="627" w:name="__Fieldmark__473_892512494"/>
      <w:bookmarkEnd w:id="62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28" w:name="__Fieldmark__474_892512494"/>
      <w:bookmarkStart w:id="629" w:name="__Fieldmark__474_892512494"/>
      <w:bookmarkEnd w:id="6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rPr>
          <w:sz w:val="20"/>
          <w:szCs w:val="20"/>
        </w:rPr>
        <w:tab/>
      </w:r>
      <w:r>
        <w:fldChar w:fldCharType="begin">
          <w:ffData>
            <w:name w:val="Text29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ikerziekte,</w:t>
      </w:r>
      <w:r>
        <w:rPr>
          <w:sz w:val="20"/>
          <w:szCs w:val="20"/>
        </w:rPr>
        <w:tab/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30" w:name="__Fieldmark__476_892512494"/>
      <w:bookmarkStart w:id="631" w:name="__Fieldmark__476_892512494"/>
      <w:bookmarkEnd w:id="6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32" w:name="__Fieldmark__477_892512494"/>
      <w:bookmarkStart w:id="633" w:name="__Fieldmark__477_892512494"/>
      <w:bookmarkEnd w:id="63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rPr>
          <w:sz w:val="20"/>
          <w:szCs w:val="20"/>
        </w:rPr>
        <w:tab/>
      </w:r>
      <w:r>
        <w:fldChar w:fldCharType="begin">
          <w:ffData>
            <w:name w:val="Text29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dere stofwisselingsziektes</w:t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34" w:name="__Fieldmark__479_892512494"/>
      <w:bookmarkStart w:id="635" w:name="__Fieldmark__479_892512494"/>
      <w:bookmarkEnd w:id="63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36" w:name="__Fieldmark__480_892512494"/>
      <w:bookmarkStart w:id="637" w:name="__Fieldmark__480_892512494"/>
      <w:bookmarkEnd w:id="63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rPr>
          <w:sz w:val="20"/>
          <w:szCs w:val="20"/>
        </w:rPr>
        <w:tab/>
      </w:r>
      <w:r>
        <w:fldChar w:fldCharType="begin">
          <w:ffData>
            <w:name w:val="Text30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dotted"/>
        </w:rPr>
      </w:pPr>
      <w:r>
        <w:rPr>
          <w:rFonts w:cs="Arial"/>
          <w:sz w:val="20"/>
          <w:szCs w:val="20"/>
        </w:rPr>
        <w:t>vervroegde overgang</w:t>
      </w: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38" w:name="__Fieldmark__482_892512494"/>
      <w:bookmarkStart w:id="639" w:name="__Fieldmark__482_892512494"/>
      <w:bookmarkEnd w:id="63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40" w:name="__Fieldmark__483_892512494"/>
      <w:bookmarkStart w:id="641" w:name="__Fieldmark__483_892512494"/>
      <w:bookmarkEnd w:id="64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rPr>
          <w:sz w:val="20"/>
          <w:szCs w:val="20"/>
        </w:rPr>
        <w:tab/>
      </w:r>
      <w:r>
        <w:fldChar w:fldCharType="begin">
          <w:ffData>
            <w:name w:val="Text30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dotted"/>
        </w:rPr>
      </w:pPr>
      <w:r>
        <w:rPr>
          <w:rFonts w:cs="Arial"/>
          <w:sz w:val="20"/>
          <w:szCs w:val="20"/>
        </w:rPr>
        <w:t>taaislijmziekte</w:t>
        <w:tab/>
      </w: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42" w:name="__Fieldmark__485_892512494"/>
      <w:bookmarkStart w:id="643" w:name="__Fieldmark__485_892512494"/>
      <w:bookmarkEnd w:id="64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44" w:name="__Fieldmark__486_892512494"/>
      <w:bookmarkStart w:id="645" w:name="__Fieldmark__486_892512494"/>
      <w:bookmarkEnd w:id="64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rPr>
          <w:sz w:val="20"/>
          <w:szCs w:val="20"/>
        </w:rPr>
        <w:tab/>
      </w:r>
      <w:r>
        <w:fldChar w:fldCharType="begin">
          <w:ffData>
            <w:name w:val="Text30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dotted"/>
        </w:rPr>
      </w:pPr>
      <w:r>
        <w:rPr>
          <w:rFonts w:cs="Arial"/>
          <w:sz w:val="20"/>
          <w:szCs w:val="20"/>
        </w:rPr>
        <w:t>thalassemie of sikkelcelziekte</w:t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Selectievakje1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46" w:name="__Fieldmark__488_892512494"/>
      <w:bookmarkStart w:id="647" w:name="__Fieldmark__488_892512494"/>
      <w:bookmarkEnd w:id="64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1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48" w:name="__Fieldmark__489_892512494"/>
      <w:bookmarkStart w:id="649" w:name="__Fieldmark__489_892512494"/>
      <w:bookmarkEnd w:id="64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  <w:r>
        <w:rPr>
          <w:sz w:val="20"/>
          <w:szCs w:val="20"/>
        </w:rPr>
        <w:tab/>
      </w:r>
      <w:r>
        <w:fldChar w:fldCharType="begin">
          <w:ffData>
            <w:name w:val="Text30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dotted"/>
        </w:rPr>
      </w:pPr>
      <w:r>
        <w:rPr>
          <w:rFonts w:cs="Arial"/>
          <w:sz w:val="20"/>
          <w:szCs w:val="20"/>
        </w:rPr>
        <w:t xml:space="preserve">andere aandoening: </w:t>
      </w:r>
      <w:r>
        <w:fldChar w:fldCharType="begin">
          <w:ffData>
            <w:name w:val="Text30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  <w:u w:val="dotted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  <w:u w:val="dotted"/>
          <w:lang w:val="en-US" w:eastAsia="en-US"/>
        </w:rPr>
      </w:pPr>
      <w:r>
        <w:rPr>
          <w:bCs/>
          <w:sz w:val="20"/>
          <w:szCs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46050</wp:posOffset>
                </wp:positionV>
                <wp:extent cx="574675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5pt" to="452.5pt,11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t moet u doen voorafgaand aan een behandeling?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j adviseren u om 3 maanden voorafgaand aan het invriezen van eicellen te starten met het innemen van foliumzuur om eventuele risico’s in een zwangerschap in de toekomst te verkleinen. Meer informatie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 de website </w:t>
      </w:r>
      <w:hyperlink r:id="rId7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www.zwangerwijzer.nl</w:t>
        </w:r>
      </w:hyperlink>
    </w:p>
    <w:p>
      <w:pPr>
        <w:pStyle w:val="Normal"/>
        <w:spacing w:lineRule="auto" w:line="36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Gebruikt u al foliumzuur?</w:t>
        <w:tab/>
        <w:tab/>
        <w:tab/>
        <w:tab/>
        <w:tab/>
        <w:tab/>
        <w:tab/>
      </w:r>
      <w:r>
        <w:fldChar w:fldCharType="begin">
          <w:ffData>
            <w:name w:val="Selectievakje2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50" w:name="__Fieldmark__492_892512494"/>
      <w:bookmarkStart w:id="651" w:name="__Fieldmark__492_892512494"/>
      <w:bookmarkEnd w:id="65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a</w:t>
        <w:tab/>
      </w:r>
      <w:r>
        <w:fldChar w:fldCharType="begin">
          <w:ffData>
            <w:name w:val="Selectievakje2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52" w:name="__Fieldmark__493_892512494"/>
      <w:bookmarkStart w:id="653" w:name="__Fieldmark__493_892512494"/>
      <w:bookmarkEnd w:id="65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ee</w:t>
        <w:tab/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-125095</wp:posOffset>
                </wp:positionV>
                <wp:extent cx="574675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9.85pt" to="452.5pt,-9.8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ent u akkoord dat de huisarts wordt geïnformeerd over uw onderzoek en </w:t>
        <w:tab/>
      </w:r>
      <w:r>
        <w:fldChar w:fldCharType="begin">
          <w:ffData>
            <w:name w:val="Selectievakje4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4" w:name="__Fieldmark__494_892512494"/>
      <w:bookmarkStart w:id="655" w:name="__Fieldmark__494_892512494"/>
      <w:bookmarkEnd w:id="6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6" w:name="__Fieldmark__495_892512494"/>
      <w:bookmarkStart w:id="657" w:name="__Fieldmark__495_892512494"/>
      <w:bookmarkEnd w:id="6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ehandeling? </w:t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73990</wp:posOffset>
                </wp:positionV>
                <wp:extent cx="574675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7pt" to="452.5pt,13.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eft u nog aanvullende informatie waarvan u denkt dat dit van belang is?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tievakje4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8" w:name="__Fieldmark__496_892512494"/>
      <w:bookmarkStart w:id="659" w:name="__Fieldmark__496_892512494"/>
      <w:bookmarkEnd w:id="6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</w:t>
        <w:tab/>
      </w:r>
      <w:r>
        <w:fldChar w:fldCharType="begin">
          <w:ffData>
            <w:name w:val="Selectievakje4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0" w:name="__Fieldmark__497_892512494"/>
      <w:bookmarkStart w:id="661" w:name="__Fieldmark__497_892512494"/>
      <w:bookmarkEnd w:id="6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oelichting: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separate"/>
      </w:r>
      <w:r>
        <w:rPr>
          <w:sz w:val="20"/>
          <w:szCs w:val="20"/>
          <w:u w:val="dotted"/>
          <w:lang w:val="en-US" w:eastAsia="en-US"/>
        </w:rPr>
        <w:t>     </w:t>
      </w:r>
      <w:r>
        <w:rPr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1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141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Hartelijk dank voor de door u genomen moeit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424" w:gutter="0" w:header="709" w:top="851" w:footer="709" w:bottom="765"/>
      <w:pgNumType w:start="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ind w:right="440" w:hanging="0"/>
      <w:jc w:val="center"/>
      <w:rPr/>
    </w:pPr>
    <w:r>
      <w:rPr>
        <w:rFonts w:cs="Arial" w:ascii="Calibri" w:hAnsi="Calibri"/>
        <w:color w:val="9B1F2A"/>
        <w:sz w:val="14"/>
        <w:szCs w:val="14"/>
      </w:rPr>
      <w:t xml:space="preserve">Website: amc.nl/cvv </w:t>
    </w:r>
    <w:r>
      <w:rPr>
        <w:rFonts w:cs="Arial" w:ascii="Wingdings 2" w:hAnsi="Wingdings 2"/>
        <w:color w:val="9B1F2A"/>
        <w:sz w:val="14"/>
        <w:szCs w:val="14"/>
      </w:rPr>
      <w:t></w:t>
    </w:r>
    <w:r>
      <w:rPr>
        <w:rFonts w:cs="Arial" w:ascii="Calibri" w:hAnsi="Calibri"/>
        <w:color w:val="9B1F2A"/>
        <w:sz w:val="14"/>
        <w:szCs w:val="14"/>
      </w:rPr>
      <w:t xml:space="preserve"> Email: cvv@amc.nl </w:t>
    </w:r>
    <w:r>
      <w:rPr>
        <w:rFonts w:cs="Arial" w:ascii="Wingdings 2" w:hAnsi="Wingdings 2"/>
        <w:color w:val="9B1F2A"/>
        <w:sz w:val="14"/>
        <w:szCs w:val="14"/>
      </w:rPr>
      <w:t></w:t>
    </w:r>
    <w:r>
      <w:rPr>
        <w:rFonts w:cs="Arial" w:ascii="Calibri" w:hAnsi="Calibri"/>
        <w:color w:val="9B1F2A"/>
        <w:sz w:val="14"/>
        <w:szCs w:val="14"/>
      </w:rPr>
      <w:t xml:space="preserve"> Telefoon: 020-5664287 elke werkdag van 9-11 &amp; 14-16 uur</w:t>
    </w:r>
  </w:p>
  <w:p>
    <w:pPr>
      <w:pStyle w:val="Normal"/>
      <w:tabs>
        <w:tab w:val="clear" w:pos="708"/>
        <w:tab w:val="left" w:pos="4140" w:leader="none"/>
      </w:tabs>
      <w:ind w:right="440" w:hanging="0"/>
      <w:jc w:val="center"/>
      <w:rPr/>
    </w:pPr>
    <w:r>
      <w:rPr>
        <w:rFonts w:cs="Arial" w:ascii="Calibri" w:hAnsi="Calibri"/>
        <w:color w:val="9B1F2A"/>
        <w:sz w:val="14"/>
        <w:szCs w:val="14"/>
      </w:rPr>
      <w:t xml:space="preserve">Post: AMC Centrum voor Voortplantingsgeneeskunde Q3-119 Postbus 22660 1100 DD Amsterdam </w:t>
    </w:r>
    <w:r>
      <w:rPr>
        <w:rFonts w:cs="Arial" w:ascii="Wingdings 2" w:hAnsi="Wingdings 2"/>
        <w:color w:val="9B1F2A"/>
        <w:sz w:val="14"/>
        <w:szCs w:val="14"/>
      </w:rPr>
      <w:t></w:t>
    </w:r>
    <w:r>
      <w:rPr>
        <w:rFonts w:cs="Arial" w:ascii="Calibri" w:hAnsi="Calibri"/>
        <w:color w:val="9B1F2A"/>
        <w:sz w:val="14"/>
        <w:szCs w:val="14"/>
      </w:rPr>
      <w:t xml:space="preserve"> Bezoek: AMC-Q4 Meibergdreef 9 Amsterdam</w:t>
    </w:r>
  </w:p>
  <w:p>
    <w:pPr>
      <w:pStyle w:val="Footer"/>
      <w:ind w:right="360" w:hanging="0"/>
      <w:rPr>
        <w:rFonts w:ascii="Calibri" w:hAnsi="Calibri" w:cs="Arial"/>
        <w:color w:val="9B1F2A"/>
        <w:sz w:val="14"/>
        <w:szCs w:val="14"/>
      </w:rPr>
    </w:pPr>
    <w:r>
      <w:rPr>
        <w:rFonts w:cs="Arial" w:ascii="Calibri" w:hAnsi="Calibri"/>
        <w:color w:val="9B1F2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221615</wp:posOffset>
          </wp:positionV>
          <wp:extent cx="692150" cy="33083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15000</wp:posOffset>
          </wp:positionH>
          <wp:positionV relativeFrom="paragraph">
            <wp:posOffset>221615</wp:posOffset>
          </wp:positionV>
          <wp:extent cx="692150" cy="330835"/>
          <wp:effectExtent l="0" t="0" r="0" b="0"/>
          <wp:wrapNone/>
          <wp:docPr id="6" name="il_f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715000</wp:posOffset>
          </wp:positionH>
          <wp:positionV relativeFrom="paragraph">
            <wp:posOffset>221615</wp:posOffset>
          </wp:positionV>
          <wp:extent cx="692150" cy="330835"/>
          <wp:effectExtent l="0" t="0" r="0" b="0"/>
          <wp:wrapNone/>
          <wp:docPr id="28" name="il_fi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l_fi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kwadraet.amc.nl/management/hyperlinkloader.aspx?hyperlinkid=65afb780-9a16-457f-a644-ad876f075197&amp;returnurl=http%3A%2F%2Fkwadraet.amc.nl%2Fmanagement%2F..%2FiDocument%2FViewers%2FFrameworks%2FViewDocument.aspx%3Fdocumentid%3Df7e0cf40-fed4-49a3-808e-79e88958625a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4:00Z</dcterms:created>
  <dc:creator>van der Steeg</dc:creator>
  <dc:description/>
  <cp:keywords/>
  <dc:language>en-US</dc:language>
  <cp:lastModifiedBy>F. Mol</cp:lastModifiedBy>
  <cp:lastPrinted>2014-10-02T15:04:00Z</cp:lastPrinted>
  <dcterms:modified xsi:type="dcterms:W3CDTF">2014-12-30T14:04:00Z</dcterms:modified>
  <cp:revision>2</cp:revision>
  <dc:subject/>
  <dc:title>Persoonsgegevens</dc:title>
</cp:coreProperties>
</file>